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31242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</w:t>
      </w:r>
      <w:r>
        <w:rPr>
          <w:sz w:val="26"/>
          <w:szCs w:val="26"/>
        </w:rPr>
        <w:t xml:space="preserve">.10.2021                                                                                                                     </w:t>
      </w:r>
      <w:r>
        <w:rPr/>
        <w:t>№  3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</w:t>
      </w:r>
      <w:r>
        <w:rPr>
          <w:sz w:val="18"/>
          <w:szCs w:val="18"/>
        </w:rPr>
        <w:t>с. Новозыряно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екту бюджета муниципальн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овозыряновский сельсо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 на 2022 год</w:t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28 Федерального Закона от 6 октября  2003 года   № 131 ФЗ «Об общих принципах организации местного самоуправления в Российской Федерации», статьёй  15 Устава муниципального образования Новозыряновский сельсовет Заринского района Алтайского края, статьёй  5 Положения «О публичных слушаниях в муниципальном образовании Новозыряновский сельсовет Заринского района Алтайского края» Совет депутатов Новозыряно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бюджета муниципального образования Новозыряновский сельсовет Заринского района Алтайского края на  2022 год на 10 часов 16 ноября 2021 года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по адресу: с. Новозыряново, ул. Юбилейная, д. 1, администрация сельсовета.</w:t>
      </w:r>
    </w:p>
    <w:p>
      <w:pPr>
        <w:pStyle w:val="Normal"/>
        <w:ind w:right="-21" w:hanging="0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 в составе трёх человек, который будет работать в администрации Новозыряновского сельсовета Зари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гайцева Елена Николаевна 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вельева Наталья Алексеевна  – председатель постоянной комиссии по бюджету, планированию налоговой и социальной политики  Совета депутатов Новозырян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имова Ирина Борисовна -  председатель комиссии по вопросам законности, правопорядка, земельных отношений, благоустройства и эколог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информировать население муниципального образования Новозыряновский сельсовет о комиссии по подготовке проекта бюджета муниципального образования Новозыряновский сельсовет Заринского района Алтайского края на  2022 год, её составе, нахождении, режиме работы на информационных стендах в администрации сельсовета, а также на информационных стендах в селе Старокопылово и посёлке Широкий Луг и на Web-странице администрации Новозыряновского сельсовета официального сайта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выполнения настоящего решения возложить на постоянную комиссию по  вопросам законности, правопорядка, земельных отношений, благоустройства и экологи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</w:t>
      </w:r>
      <w:r>
        <w:rPr>
          <w:sz w:val="26"/>
          <w:szCs w:val="26"/>
        </w:rPr>
        <w:t xml:space="preserve">                                                    А.Н. Дошлова</w:t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20-10-23T13:45:00Z</cp:lastPrinted>
  <dcterms:modified xsi:type="dcterms:W3CDTF">2021-10-22T02:34:00Z</dcterms:modified>
  <cp:revision>79</cp:revision>
  <dc:subject/>
  <dc:title/>
</cp:coreProperties>
</file>