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584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8pt;margin-top:7.85pt;width:292.05pt;height:50.4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771183351" r:id="rId2"/>
        </w:objec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-598170</wp:posOffset>
            </wp:positionV>
            <wp:extent cx="64008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</w:t>
      </w:r>
      <w:r>
        <w:rPr>
          <w:b w:val="false"/>
          <w:sz w:val="26"/>
        </w:rPr>
        <w:t xml:space="preserve">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6"/>
        </w:rPr>
        <w:t xml:space="preserve">                </w:t>
      </w:r>
      <w:r>
        <w:rPr/>
        <w:t>СОВЕТ ДЕПУТАТОВ СМАЗНЕ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Е Ш Е Н И Е</w:t>
      </w:r>
    </w:p>
    <w:p>
      <w:pPr>
        <w:pStyle w:val="Heading1"/>
        <w:jc w:val="left"/>
        <w:rPr>
          <w:rFonts w:ascii="Arial" w:hAnsi="Arial" w:cs="Arial"/>
          <w:b/>
          <w:b/>
          <w:sz w:val="36"/>
        </w:rPr>
      </w:pPr>
      <w:r>
        <w:rPr>
          <w:sz w:val="28"/>
        </w:rPr>
        <w:t>24.12.2020                                                                                                    №  33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ст.Смазнев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left" w:pos="708" w:leader="none"/>
          <w:tab w:val="left" w:pos="3828" w:leader="none"/>
        </w:tabs>
        <w:ind w:hanging="0"/>
        <w:rPr>
          <w:sz w:val="26"/>
        </w:rPr>
      </w:pPr>
      <w:r>
        <w:rPr>
          <w:sz w:val="26"/>
        </w:rPr>
        <w:t>О плане работы Совета депутатов</w:t>
      </w:r>
    </w:p>
    <w:p>
      <w:pPr>
        <w:pStyle w:val="TextBodyIndent"/>
        <w:tabs>
          <w:tab w:val="left" w:pos="708" w:leader="none"/>
          <w:tab w:val="left" w:pos="3828" w:leader="none"/>
        </w:tabs>
        <w:ind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мазневского сельсовета на 2021</w:t>
      </w:r>
    </w:p>
    <w:p>
      <w:pPr>
        <w:pStyle w:val="TextBodyIndent"/>
        <w:tabs>
          <w:tab w:val="left" w:pos="708" w:leader="none"/>
          <w:tab w:val="left" w:pos="3828" w:leader="none"/>
        </w:tabs>
        <w:ind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од</w:t>
      </w:r>
    </w:p>
    <w:p>
      <w:pPr>
        <w:pStyle w:val="TextBodyIndent"/>
        <w:tabs>
          <w:tab w:val="left" w:pos="708" w:leader="none"/>
          <w:tab w:val="left" w:pos="3828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left" w:pos="708" w:leader="none"/>
          <w:tab w:val="left" w:pos="3828" w:leader="none"/>
        </w:tabs>
        <w:rPr/>
      </w:pPr>
      <w:r>
        <w:rPr>
          <w:sz w:val="26"/>
        </w:rPr>
        <w:t>В соответствии со ст. 10 Регламента Совета депутатов  Смазневского сельсовета Совет депутатов Смазневского сельсовета</w:t>
      </w:r>
    </w:p>
    <w:p>
      <w:pPr>
        <w:pStyle w:val="TextBodyIndent"/>
        <w:tabs>
          <w:tab w:val="left" w:pos="708" w:leader="none"/>
          <w:tab w:val="left" w:pos="382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left" w:pos="708" w:leader="none"/>
          <w:tab w:val="left" w:pos="3828" w:leader="none"/>
        </w:tabs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TextBodyIndent"/>
        <w:tabs>
          <w:tab w:val="left" w:pos="708" w:leader="none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left" w:pos="708" w:leader="none"/>
          <w:tab w:val="left" w:pos="3828" w:leader="none"/>
        </w:tabs>
        <w:rPr/>
      </w:pPr>
      <w:r>
        <w:rPr>
          <w:sz w:val="26"/>
        </w:rPr>
        <w:t xml:space="preserve">  </w:t>
      </w:r>
      <w:r>
        <w:rPr>
          <w:sz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. Утвердить план работы Совета депутатов Смазневского сельсовета на 2021 год ( прилагается). </w:t>
      </w:r>
    </w:p>
    <w:p>
      <w:pPr>
        <w:pStyle w:val="TextBodyIndent"/>
        <w:tabs>
          <w:tab w:val="left" w:pos="708" w:leader="none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left" w:pos="708" w:leader="none"/>
          <w:tab w:val="left" w:pos="3828" w:leader="none"/>
        </w:tabs>
        <w:ind w:left="360" w:hanging="0"/>
        <w:jc w:val="both"/>
        <w:rPr>
          <w:sz w:val="26"/>
        </w:rPr>
      </w:pPr>
      <w:r>
        <w:rPr>
          <w:sz w:val="26"/>
        </w:rPr>
        <w:t>Глава сельсовета                                                                                О.В.Дорохова</w:t>
      </w:r>
    </w:p>
    <w:p>
      <w:pPr>
        <w:pStyle w:val="TextBodyIndent"/>
        <w:tabs>
          <w:tab w:val="left" w:pos="708" w:leader="none"/>
          <w:tab w:val="left" w:pos="3828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 решению Совета депутат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Смазнев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от 24.12.2020 №  33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боты Совета депутатов Смазневского сельсовета  </w:t>
      </w:r>
    </w:p>
    <w:p>
      <w:pPr>
        <w:pStyle w:val="Normal"/>
        <w:jc w:val="center"/>
        <w:rPr/>
      </w:pPr>
      <w:r>
        <w:rPr>
          <w:b/>
          <w:sz w:val="26"/>
        </w:rPr>
        <w:t>на 2021 год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1.Вопросы для рассмотрения на сессиях Совета депутатов Смазневского сель</w:t>
      </w:r>
      <w:r>
        <w:rPr/>
        <w:t xml:space="preserve">совет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2520"/>
        <w:gridCol w:w="162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опросы выносимые для рассмотрения на сессиях Совета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ремя проведени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сполнение бюджета Смазневского сельсовета за 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оянная комиссия по бюджету и налогов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 – март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 отчете Администрации Смазневского сельсовета о проделанной работе за 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оянная комиссия по бюджету и налогов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-март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 мерах по улучшению медицинского обслуживания населения на территории Смазневского сельсов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тоянная комиссия по вопросам социальной политики, народному образованию, здравоохранению и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-июл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 противопожарной безопасности на территории Смазне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-июл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 организации общественно-полезного труда и занятости детей в период летнего отды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-июл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 мерах по повышению роли учреждений культуры в современны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-октябр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 работе участкового уполномоченного полиции за полугод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тоянная комиссия по вопросам социальной политики, народному образованию, здравоохранению и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-октябр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 назначении публичных слушаний по проекту бюджета муниципального образования Смазневский сельсовет Заринского района Алтайского края на 2022 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оянная комиссия по бюджету и налогов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 -ноябр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 утверждении бюджета муниципального образования Смазневский сельсовет Заринского района Алтайского края  на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ябрь- декабр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 утверждении плана работы Совета депутатов Смазневского сельсовета на 2022 год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стоянная комиссия по вопросам социальной политики, народному образованию, здравоохранению и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 - декабр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 назначении публичных слушаний по проекту исполнения бюджета муниципального образования Смазневский сельсовет Заринского района Алтайского края за 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оянная комиссия по бюджету и налогов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-январь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 xml:space="preserve">2. План работы постоянных комиссий Совета депутатов Смазневского сельсовета 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</w:rPr>
        <w:t>Постоянная комиссия по вопросам социальной политики, народному образованию, здравоохранению и культуре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Рассмотреть вопросы на заседании постоян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>1.1.О работе с неблагополучными семь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</w:rPr>
        <w:t>1.2. О мерах по улучшению медицинского обслуживания населения на территории Смазнев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>2. Принять участие в подготовке вопроса на сессии Совета депутатов 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</w:rPr>
        <w:t>2.1. Об организации общественно-полезного труда и летней занятости детей в период летнего отдых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</w:rPr>
        <w:t>2.2.О мерах по повышению роли учреждений культуры в современных услов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Постоянная комиссия по бюджету и налоговой политик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>1.Рассмотреть вопросы на заседании постоян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>1.1. О полноте сбора имущественного и земельного налог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>2.Принять участие в подготовке вопроса на сессии Совета депутато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</w:rPr>
        <w:t>2.1. Об исполнении бюджета  муниципального образования Смазневский сельсовет Заринского района Алтайского края за 2021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</w:rPr>
        <w:t>2.2. О работе  администрации Смазневского сельсовета за 2021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</w:rPr>
        <w:t>2.3. О работе  участкового уполномоченного полиции за полугод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</w:rPr>
        <w:t>2.4. Об утверждении  бюджета муниципального образования  Смазневский сельсовет Заринского района Алтайского края на 2022 год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</w:rPr>
        <w:t>2.5. Об утверждении плана работы Совета депутатов Смазневского сельсовета на 2022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3. Организационные вопрос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>1. Обеспечение участия депутатов Совета депутатов Смазневского сельсовета в работе сессий и постоянных комисс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</w:rPr>
        <w:t>2. Контроль за выполнением решений Совета депутатов Смазневского сельсовета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Организация отчетов депутатов Совета депутатов Смазневского сельсовета перед населением на своих округах.</w:t>
      </w:r>
    </w:p>
    <w:p>
      <w:pPr>
        <w:pStyle w:val="Normal"/>
        <w:ind w:firstLine="540"/>
        <w:jc w:val="both"/>
        <w:rPr/>
      </w:pPr>
      <w:r>
        <w:rPr>
          <w:sz w:val="26"/>
        </w:rPr>
        <w:t>4.Организация своевременного ознакомления депутатов с материалами сессий Совета депутатов Смазневского сельсовета.</w:t>
      </w:r>
    </w:p>
    <w:p>
      <w:pPr>
        <w:pStyle w:val="Normal"/>
        <w:ind w:firstLine="540"/>
        <w:jc w:val="both"/>
        <w:rPr/>
      </w:pPr>
      <w:r>
        <w:rPr>
          <w:sz w:val="26"/>
        </w:rPr>
        <w:t>5. Прием граждан депутатами Совета депутатов Смазневского сельсовета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6.Обобщение критических замечаний и предложений, высказанных депутатами на сессиях Совета депутатов Смазневского сельсовета. Обеспечение их выполн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4.Учеба депутатов Совета депутатов Смазневского сельсовета</w:t>
      </w:r>
    </w:p>
    <w:p>
      <w:pPr>
        <w:pStyle w:val="Normal"/>
        <w:ind w:firstLine="540"/>
        <w:jc w:val="center"/>
        <w:rPr/>
      </w:pPr>
      <w:r>
        <w:rPr>
          <w:b/>
          <w:sz w:val="26"/>
        </w:rPr>
        <w:t>на 2021 год</w:t>
      </w:r>
    </w:p>
    <w:p>
      <w:pPr>
        <w:pStyle w:val="Normal"/>
        <w:ind w:left="540" w:hanging="0"/>
        <w:jc w:val="both"/>
        <w:rPr/>
      </w:pPr>
      <w:r>
        <w:rPr>
          <w:sz w:val="26"/>
        </w:rPr>
        <w:t>1.О Федеральном Законе « 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Докладчик – Т.В.Кузнецова, глава Администрации  Смазневского сельсовет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.Роль органов местного самоуправления в реализации закона Алтайского края « О территориальном общественном самоуправлении в Алтайском крае».</w:t>
      </w:r>
    </w:p>
    <w:p>
      <w:pPr>
        <w:pStyle w:val="Normal"/>
        <w:ind w:firstLine="540"/>
        <w:jc w:val="both"/>
        <w:rPr/>
      </w:pPr>
      <w:r>
        <w:rPr>
          <w:sz w:val="26"/>
        </w:rPr>
        <w:t>Докладчик – Е.Н.Шукшина, секретарь администрации Смазневского сельсовета.</w:t>
      </w:r>
    </w:p>
    <w:p>
      <w:pPr>
        <w:pStyle w:val="Normal"/>
        <w:ind w:firstLine="540"/>
        <w:jc w:val="both"/>
        <w:rPr/>
      </w:pPr>
      <w:r>
        <w:rPr>
          <w:sz w:val="26"/>
        </w:rPr>
        <w:t>3. О реализации законов Алтайского края « Об административной ответственности за совершение правонарушений на территории Алтайского края» на территории Смазневского сельсовет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Докладчик – Е.Н.Шукшина, секретарь администрации Смазневского сельсовета.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 xml:space="preserve">                                                   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2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828" w:leader="none"/>
      </w:tabs>
      <w:ind w:left="360" w:hanging="0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5:00Z</dcterms:created>
  <dc:creator>USER</dc:creator>
  <dc:description/>
  <cp:keywords/>
  <dc:language>en-US</dc:language>
  <cp:lastModifiedBy>PC</cp:lastModifiedBy>
  <cp:lastPrinted>2020-12-29T09:38:00Z</cp:lastPrinted>
  <dcterms:modified xsi:type="dcterms:W3CDTF">2021-01-13T05:06:00Z</dcterms:modified>
  <cp:revision>184</cp:revision>
  <dc:subject/>
  <dc:title/>
</cp:coreProperties>
</file>