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11119579" r:id="rId2"/>
        </w:object>
      </w:r>
      <w:r>
        <w:rPr>
          <w:b/>
          <w:caps/>
          <w:spacing w:val="20"/>
          <w:sz w:val="28"/>
          <w:szCs w:val="28"/>
        </w:rPr>
        <w:t>администрация СМАЗНЕ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0.2021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. Смазне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>Об утверждении  состава  Комиссии  по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существлению   проверки   достоверности  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сведений  об объемах требуемой древесины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, а так же для исполнения постановления администрации Смазневского сельсовета от 19.10.2021 № 32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1. Утвердить состав Комиссии по осуществлению проверки   достоверности   сведений  об  объемах требуемой древес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Кузнецова Татьяна Владимировна, глава администрации сельсовета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Шукшина Елена Николаевна, секретарь администрации 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Дьяконова Галина Владимировна, депутат Совета депутатов Смазневского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Забелина Марина Петровна, депутат Совета депутатов Смазневского сельсовета, член Комисси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Брызгалова Наталья Ивановна, представитель общественности, член Комиссии. 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Признать утратившим силу постановление администрации Смазневского сельсовета Заринского района Алтайского края от  01.04.2019 № 13 «</w:t>
      </w:r>
      <w:r>
        <w:rPr>
          <w:color w:val="333333"/>
          <w:sz w:val="26"/>
          <w:szCs w:val="26"/>
        </w:rPr>
        <w:t>Об утверждении  состава  Комиссии  по осуществлению   контроля за целевым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использованием гражданами древесины, заготовленной для собственных нужд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проверки   достоверности   сведений  об объемах требуемой древесины 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Разместить настоящее постановление на официальном сайте администрации Смазнев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сельсовета                                                           Т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2:00Z</dcterms:created>
  <dc:creator>Пользователь</dc:creator>
  <dc:description/>
  <cp:keywords/>
  <dc:language>en-US</dc:language>
  <cp:lastModifiedBy>PC</cp:lastModifiedBy>
  <cp:lastPrinted>2021-10-19T10:27:00Z</cp:lastPrinted>
  <dcterms:modified xsi:type="dcterms:W3CDTF">2021-10-19T03:27:00Z</dcterms:modified>
  <cp:revision>11</cp:revision>
  <dc:subject/>
  <dc:title>                                                                               ПРОЕКТ</dc:title>
</cp:coreProperties>
</file>