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609717221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  НОВОКОПЫЛОВСКОГО СЕЛЬСОВЕТА</w:t>
        <w:br/>
        <w:t xml:space="preserve">                        ЗАРИН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br/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Р Е Ш Е Н И Е            </w:t>
      </w:r>
      <w:r>
        <w:rPr>
          <w:b/>
          <w:i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.12.2021                                                                                                                      № 3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копыло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   принятии   Устава    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Новокопылов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44 Федерального закона от 6 октября 2003 года № 131-ФЗ «Об общих принципах организации местного самоуправления в Российской Федерации» и статьей 24 Устава муниципального образования Новокопыловский сельсовет Заринского района Алтайского края, Совет депутатов Новокопыловского сельсовета Заринского района Алтайского кра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инять Устав муниципального образования Новокопыловский сельсовет Заринского района Алтайского края  (далее-Уста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править Устав  для государственной регистрации в органы юстиции и последующе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 данного  решения возложить на постоянную комиссию по законности, правопорядка, земельным отношениям, благоустройства и эк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 сельсовета                                                                                     Т.В.Погоре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33:00Z</dcterms:created>
  <dc:creator>comp</dc:creator>
  <dc:description/>
  <cp:keywords/>
  <dc:language>en-US</dc:language>
  <cp:lastModifiedBy>1</cp:lastModifiedBy>
  <cp:lastPrinted>2021-12-23T08:27:00Z</cp:lastPrinted>
  <dcterms:modified xsi:type="dcterms:W3CDTF">2021-12-23T02:32:00Z</dcterms:modified>
  <cp:revision>159</cp:revision>
  <dc:subject/>
  <dc:title>РОССИЙСКАЯ  ФЕДЕРАЦИЯ</dc:title>
</cp:coreProperties>
</file>