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ГОЛУХИНСКОГО СЕЛЬСОВЕТА 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1.2020                                                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Голу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1125" w:hRule="atLeast"/>
        </w:trPr>
        <w:tc>
          <w:tcPr>
            <w:tcW w:w="4304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О внесении изменений в постановление от 27.01.2015 №5 «Об обеспечении доступа к информации о деятельности органов местного самоуправления муниципального образования Голухинский сельсовет       Заринского        района Алтайского края» 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ab/>
      </w:r>
      <w:r>
        <w:rPr/>
        <w:t xml:space="preserve">В соответствии с ч.1 ст. 13 Федерального закона от 09.02.2009 N 8-ФЗ "Об обеспечении доступа к информации о деятельности государственных органов и органов местного самоуправления", на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лухинский сельсовет Заринского района Алтайского края,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1. Внести в постановление от 27.01.2015 №5 «Об обеспечении доступа к информации о деятельности органов местного самоуправления муниципального образования Голухинский сельсовет       Заринского        района Алтайского кра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части 2 Положения «Организация доступа к информации о деятельности органов местного самоуправления, размещаемой в сети Интернет» дополнить пун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7.  Порядок обжалования муниципаль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Обзоры обращений граждан (физических лиц), в том числе представителей организаций (юридических лиц), общественных объединений, а также общественную информацию о результатах рассмотрения этих обращений и принятых мер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. 1.8. ч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Прием, регистрация и передача исполнителям запросов, составленных в письменной форме и поступивших по сети Интернет, осуществляются в порядке, установленном нормативными правовыми актами органов местного самоуправления для приема, регистрации и передачи исполнителям входящей корреспонденции. Запросы, составленные в устной форме, регистрируются в порядке, установленном муниципальными правовыми актами органов местного самоуправления муниципального образования Голухинский сельсовет Заринского район Алтайского края для регистрации обращений граждан, поступивших в ходе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и рассмотрение запросов осуществляются в порядке и с соблюдением сроков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8-Ф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.4 ст.18 ФЗ №8-ФЗ установлено, что в случае поступления в государственный орган или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полнить Положение пунктом 1.9: «В соответствии с Порядком</w:t>
      </w:r>
      <w:r>
        <w:rPr>
          <w:bCs/>
          <w:color w:val="22272F"/>
          <w:sz w:val="30"/>
          <w:szCs w:val="30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обеспечения условий доступности для инвалидов по зрению официальных сайтов федеральных органов государственной власти установленного ч.6 ст.10 ФЗ №8-ФЗ, </w:t>
      </w:r>
      <w:r>
        <w:rPr>
          <w:sz w:val="26"/>
          <w:szCs w:val="26"/>
        </w:rPr>
        <w:t>органом местного самоуправления обеспечивает доступность информации о деятельности органов местного самоуправления инвалидам по зр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бнародовать на информационном стенде в здании администрации сельсовета и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TextBody"/>
        <w:rPr>
          <w:szCs w:val="26"/>
        </w:rPr>
      </w:pPr>
      <w:r>
        <w:rPr>
          <w:szCs w:val="26"/>
        </w:rPr>
        <w:t>Голухинского сельсовета</w:t>
        <w:tab/>
        <w:tab/>
        <w:tab/>
        <w:tab/>
        <w:tab/>
        <w:tab/>
        <w:t xml:space="preserve">       Н.А. Протасо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82DA886CB78036E7284B8FED94D20B344EDCC9FB38054F081DEEA4B8806F1462s4J" TargetMode="External"/><Relationship Id="rId4" Type="http://schemas.openxmlformats.org/officeDocument/2006/relationships/hyperlink" Target="consultantplus://offline/ref=3A82DA886CB78036E7285582FBF88C07334084C4FD330D1E5342B5F9EF68s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9:00Z</dcterms:created>
  <dc:creator>Оператор</dc:creator>
  <dc:description/>
  <cp:keywords/>
  <dc:language>en-US</dc:language>
  <cp:lastModifiedBy>Admin</cp:lastModifiedBy>
  <cp:lastPrinted>2020-11-19T11:13:00Z</cp:lastPrinted>
  <dcterms:modified xsi:type="dcterms:W3CDTF">2020-11-19T04:14:00Z</dcterms:modified>
  <cp:revision>54</cp:revision>
  <dc:subject/>
  <dc:title/>
</cp:coreProperties>
</file>