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0.2018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   </w:t>
      </w:r>
      <w:r>
        <w:rPr>
          <w:sz w:val="24"/>
          <w:szCs w:val="24"/>
        </w:rPr>
        <w:t>№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Голухинского сельсовета Заринского района Алтайского края от 15.12.2017 №54 «О бюджете муниципального образования Голухинский 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Голухинский сельсовет», Уставом муниципального образования Голухинский сельсовет Заринского района Алтайского края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вета депутатов Голухинского сельсовета Заринского района Алтайского края от 15.12.2017 №54 «О бюджете муниципального образования Голухинский сельсовет Заринского района Алтайского края на 2017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2637,4 тысяч рублей, в том числе  объем межбюджетных трансфертов, получаемых из других бюджетов в сумме  2610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3324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бюджета муниципального образования Голухинский сельсовет Заринского района Алтайского края в сумме 687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Голух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24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Голух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650"/>
        <w:gridCol w:w="612"/>
        <w:gridCol w:w="1843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4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Дополнить Приложением 6 «Источники финансирования дефицита бюджета муниципального образования Голухинский сельсовет Заринского района Алтайского края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668,5тыс.руб(дорожный фонд 2017г.+687,5тыс.руб,2018г.-19,0тыс.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+687,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31,0тыс.руб с архитектуры и градостроительства на повышение должностных окладов главы,секретаря, увеличение МРОТ по вод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с ЧС на прочие выплаты 1,0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5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с ЖКХ на программу энергосбережения 1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+1,9тыс.руб административная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17,5тыс.руб (Зем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+19,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9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дотации на сбалансированность 725,0тыс.руб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4,0тыс.руб питание врачей (поезд здоровь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1,0тыс.руб увеличение стоимости отопления (ЖК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700,0тыс.руб погашение задолженности МУ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8-09-27T08:16:00Z</cp:lastPrinted>
  <dcterms:modified xsi:type="dcterms:W3CDTF">2018-10-12T04:17:00Z</dcterms:modified>
  <cp:revision>118</cp:revision>
  <dc:subject/>
  <dc:title/>
</cp:coreProperties>
</file>