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114300</wp:posOffset>
            </wp:positionV>
            <wp:extent cx="73152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РАНИЕ ДЕПУТАТОВ ГОНОШИХИ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       </w:t>
            </w:r>
            <w:r>
              <w:rPr>
                <w:rFonts w:cs="Arial" w:ascii="Arial" w:hAnsi="Arial"/>
                <w:sz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21.12.2018</w:t>
        <w:tab/>
        <w:tab/>
        <w:tab/>
        <w:tab/>
        <w:tab/>
        <w:tab/>
        <w:tab/>
        <w:tab/>
        <w:tab/>
        <w:tab/>
        <w:tab/>
        <w:t>№3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Гоноших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тчету об исполнении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ношихинский сельсовет за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/>
      </w:pPr>
      <w:r>
        <w:rPr/>
        <w:tab/>
        <w:t>В соответствии со статьей 28 Федерального закона от 6 октября 2003 года № 131–ФЗ «Об общих принципах организации местного самоуправления в Российской Федерации», статьи 15 Устава муниципального образования сельское поселение «Гоношихинский сельсовет» Заринского района Алтайского края, статьей 5 Положения «О публичных слушаниях в муниципальном образовании сельского поселения «Гоношихинский сельсовет» Заринского района Алтайского края» Собрание депутатов Гоношихинского сельсовет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РЕШИЛО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Назначить публичные слушания по отчету об исполнении бюджета муниципального образования Гоношихинский сельсовет Заринского района Алтайского края за 2018 год на 31 января 2019 года (на 10 часов).</w:t>
      </w:r>
    </w:p>
    <w:p>
      <w:pPr>
        <w:pStyle w:val="TextBody"/>
        <w:rPr/>
      </w:pPr>
      <w:r>
        <w:rPr/>
        <w:tab/>
        <w:t xml:space="preserve">2.Установить, что публичные слушания по выше названному вопросу будут проходить по адресу: с. Гоношиха, ул. Новая д. </w:t>
      </w:r>
      <w:r>
        <w:rPr>
          <w:lang w:val="en-US"/>
        </w:rPr>
        <w:t>38</w:t>
      </w:r>
      <w:r>
        <w:rPr/>
        <w:t>А</w:t>
      </w:r>
    </w:p>
    <w:p>
      <w:pPr>
        <w:pStyle w:val="TextBody"/>
        <w:rPr/>
      </w:pPr>
      <w:r>
        <w:rPr/>
        <w:tab/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Гоношихинского сельсовета.</w:t>
      </w:r>
    </w:p>
    <w:p>
      <w:pPr>
        <w:pStyle w:val="TextBody"/>
        <w:ind w:firstLine="720"/>
        <w:rPr/>
      </w:pPr>
      <w:r>
        <w:rPr/>
        <w:t>4. Опубликовать настоящее решение на информационных стендах населенных пунктов.</w:t>
      </w:r>
    </w:p>
    <w:p>
      <w:pPr>
        <w:pStyle w:val="TextBody"/>
        <w:ind w:firstLine="720"/>
        <w:rPr/>
      </w:pPr>
      <w:r>
        <w:rPr/>
        <w:t>7.Контроль за выполнением  настоящего решения возложить на Мандатную комиссию Собрания депутатов Гоношихинского сельсовета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Глава сельсовета                                                                       П.Я. Дик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Гоноших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21.12.2018 № 33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проведению публичных слушаний </w:t>
      </w:r>
      <w:r>
        <w:rPr>
          <w:b/>
          <w:bCs/>
          <w:sz w:val="26"/>
          <w:szCs w:val="26"/>
        </w:rPr>
        <w:t>по отчету об исполнении бюджета муниципального образования Гоношихинский сельсовет Заринского района Алтайского края за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к Петр Яковл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епутат избирательного округа № 2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Елена 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бухгалтер Администрации Гоношихинского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Валентина 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избирательного округа №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орыхина Наталья Владими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Администрации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ева Елена 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избирательного округа № 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11:00Z</dcterms:created>
  <dc:creator>USER</dc:creator>
  <dc:description/>
  <dc:language>en-US</dc:language>
  <cp:lastModifiedBy>1</cp:lastModifiedBy>
  <cp:lastPrinted>2018-12-21T11:05:00Z</cp:lastPrinted>
  <dcterms:modified xsi:type="dcterms:W3CDTF">2018-12-21T04:11:00Z</dcterms:modified>
  <cp:revision>2</cp:revision>
  <dc:subject/>
  <dc:title/>
</cp:coreProperties>
</file>