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46403143" r:id="rId2"/>
        </w:object>
      </w:r>
      <w:r>
        <w:rPr>
          <w:b/>
          <w:caps/>
          <w:spacing w:val="20"/>
          <w:sz w:val="28"/>
          <w:szCs w:val="28"/>
        </w:rPr>
        <w:t>администрация СМАЗНЕ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10.2021                                                                                                          № 3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ст. Смазнево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 утверждении порядка проверки достоверности сведений об объемах древесины для собственных нужд, указанных в заявлениях граждан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части 7 статьи 8 Закона края от 10.09.2007 №87-ЗС «О регулировании отдельных лесных отношений на территории Алтайского края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рилагаемый </w:t>
      </w:r>
      <w:hyperlink w:anchor="Par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рки достоверности сведений об объемах требуемой древесины для собственных нужд, указанных в заявлениях граждан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ризнать утратившим силу постановление администрации Смазневского сельсовета Заринского района Алтайского края от  01.04.2019 № 12 « Об утверждении </w:t>
      </w:r>
      <w:hyperlink w:anchor="Par30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а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Постановление  обнародовать в 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 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Т.В.Кузнец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56"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956" w:right="-143" w:firstLine="708"/>
        <w:jc w:val="both"/>
        <w:rPr/>
      </w:pPr>
      <w:r>
        <w:rPr>
          <w:sz w:val="26"/>
          <w:szCs w:val="26"/>
        </w:rPr>
        <w:t>Смазневского сельсовета</w:t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19.10.2021 № 3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hyperlink w:anchor="Par30">
        <w:bookmarkStart w:id="0" w:name="Par30"/>
        <w:bookmarkEnd w:id="0"/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рки достоверности сведений об объемах требуемой древесин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собственных нужд, указанных в заявлениях гражд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орядок проверки достоверности сведений об объемах требуемой древесины для собственных нужд, указанных в заявлениях граждан, (далее - Порядок), разработан в соответствии с Лес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10.09.2007 N 87-ЗС "О регулировании отдельных лесных отношений на территории Алтайского края" (далее - Закон N 87-ЗС "О регулировании отдельных лесных отношений на территории Алтайского края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Под Порядком понимается деятельность уполномоченной комиссии (далее Комиссия), направленная на соблюдение гражданами требований законодательства Российской Федерации,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87-ЗС "О регулировании отдельных лесных отношений на территории Алтайского края" в области использования древесины, заготовленной по договорам купли-продажи лесных насаждений для собственных нужд для целей, указанных в подпункте 1.3 настоящего Порядка, посредством проведения проверок, а также принятия мер по фактам отчуждения или передачи другому лицу древесины, заготовленной гражданами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оверка достоверности сведений об объемах требуемой древесины для собственных нужд, указанных в заявлениях граждан, (далее - Проверка) проводится в отношении объема древесины, указанной в заявлении граждан, в отношении древесины, предоставленной гражданам для заготовки по договорам купли-продажи лесных насаждений для собственных нужд для следующи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емонта жилого дома, части жилого дома, иных жилых помещений и хозяйственных построек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ндивидуального жилищного строи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2. Обязанности членов Комиссии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лены Комиссии при проведении проверк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воевременно и в полной мере исполнять предоставленные в соответствии с настоящим Порядком полномочия по осуществлению контроля достоверности сведений об объемах требуемой древесины для собственных нужд, указанных в заявления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законодательство Российской Федерации, права и законные интересы граждан, в отношении которых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одить проверку только во время исполнения служебных обязанностей, посещать места строительств, ремонта и (или) реконструкции объектов граждан при предъявлении служебных удостовер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препятствовать гражданам, их представителям, присутствующим при проведении проверки,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ять гражданам либо их представителям, присутствующим при проведении проверки, необходимую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сроки проведения проверки, установленные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 граждан либо их представителей с результатам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требовать от гражданина документы и иные сведения, представление которых не предусмотрено настоящим Порядк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3. Права граждан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при проведении проверки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лучать от членов Комиссии информацию и документы, которые относят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жаловать действия (бездействие) членов Комиссии, повлекшие за собой нарушение прав гражданина при проведении проверки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4. Порядок организации и проведения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рки достоверности сведений об объемах требуемой древесины для собственных нужд, указанных в заявлениях граждан, Проверка проводится 3 раза в месяц, по мере поступления заявл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анием для Проверки является подача гражданином в администрацию Смазневского сельсовета пакета документов для постановки на учет граждан, испытывающих потребность в древесине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, установленном Комиссией исходя из реальной потреб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 имя,  отчество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место жительства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bookmarkStart w:id="1" w:name="Par122"/>
      <w:bookmarkEnd w:id="1"/>
      <w:r>
        <w:rPr>
          <w:rFonts w:eastAsia="Times New Roman" w:cs="Times New Roman"/>
          <w:b/>
          <w:bCs/>
          <w:kern w:val="0"/>
          <w:sz w:val="26"/>
          <w:szCs w:val="26"/>
        </w:rPr>
        <w:t>ИЗВ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 проверке достоверности сведений об объемах требуемой древесины д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бственных нужд, указанных в заявлениях гражд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о  исполнение  </w:t>
      </w:r>
      <w:hyperlink r:id="rId7">
        <w:r>
          <w:rPr>
            <w:rStyle w:val="InternetLink"/>
            <w:rFonts w:eastAsia="Times New Roman" w:cs="Times New Roman"/>
            <w:b/>
            <w:bCs/>
            <w:kern w:val="0"/>
            <w:sz w:val="26"/>
            <w:szCs w:val="26"/>
          </w:rPr>
          <w:t>пункта  7  статьи  8</w:t>
        </w:r>
      </w:hyperlink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законом Алтайского края от 10.09.2007 N   87-ЗС   "О   регулировании  отдельных  лесных  отношений  на территории Алтайского края" просим Вас прибыть "__" _________ 20__ года к _______________ по адресу: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указать врем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1.  Для  проверки достоверности сведений об объемах требуемой древесины для собственных нужд, указанных в Вашем заявлен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В  случае  невозможности  личного присутствия при Проверке просим направить уполномоченного   представителя   для  участия  в  Проверке  (на  основании доверенности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  __________________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руководителя)                          (подпись)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9EA5114F1745FE5DE18F60997C3049635003D7C1FA1BE01B1FBE5F8F347H5E" TargetMode="External"/><Relationship Id="rId5" Type="http://schemas.openxmlformats.org/officeDocument/2006/relationships/hyperlink" Target="consultantplus://offline/ref=69EA5114F1745FE5DE18E80481AF5A9A300B627114A4B251E8A4BEA5A47C60E34DH9E" TargetMode="External"/><Relationship Id="rId6" Type="http://schemas.openxmlformats.org/officeDocument/2006/relationships/hyperlink" Target="consultantplus://offline/ref=69EA5114F1745FE5DE18E80481AF5A9A300B627114A4B251E8A4BEA5A47C60E34DH9E" TargetMode="External"/><Relationship Id="rId7" Type="http://schemas.openxmlformats.org/officeDocument/2006/relationships/hyperlink" Target="consultantplus://offline/ref=69EA5114F1745FE5DE18E80481AF5A9A300B627114A4B251E8A4BEA5A47C60E3D9FC6224ACAAB388ABAEA04AH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07:00Z</dcterms:created>
  <dc:creator>Пользователь</dc:creator>
  <dc:description/>
  <cp:keywords/>
  <dc:language>en-US</dc:language>
  <cp:lastModifiedBy>PC</cp:lastModifiedBy>
  <cp:lastPrinted>2019-04-01T13:27:00Z</cp:lastPrinted>
  <dcterms:modified xsi:type="dcterms:W3CDTF">2021-10-19T03:25:00Z</dcterms:modified>
  <cp:revision>31</cp:revision>
  <dc:subject/>
  <dc:title>АДМИНИСТРАЦИЯ ГОРОДА РУБЦОВСКА</dc:title>
</cp:coreProperties>
</file>