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ЗЫРЯНОВ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19.12.2024     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№ 32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Зырянов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Об утверждении плана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творческой деятельности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ыряновского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Заринского района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на 2025 год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ab/>
        <w:t>С целью совершенствования работы по формированию нормативно-правовой базы муниципального образования Зыряновский сельсовет Заринского района Алтайского края, в соответствии со статьями 43-48 Федеральным законом от 06.10.2003 № 131-ФЗ « Об общих принципах организации местного самоуправления РФ», руководствуясь Уставом Зыряновского сельского поселения</w:t>
      </w:r>
    </w:p>
    <w:p>
      <w:pPr>
        <w:pStyle w:val="Style11"/>
        <w:jc w:val="both"/>
        <w:rPr/>
      </w:pPr>
      <w:r>
        <w:rPr>
          <w:sz w:val="26"/>
          <w:szCs w:val="26"/>
        </w:rPr>
        <w:tab/>
        <w:tab/>
        <w:tab/>
        <w:tab/>
        <w:tab/>
        <w:t>ПОСТАНОВЛЯЕТ:</w:t>
      </w:r>
    </w:p>
    <w:p>
      <w:pPr>
        <w:pStyle w:val="Style11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1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правотворческой деятельности Администрации Зыряновского сельсовета Заринского района Алтайского края на 2025 год (Приложение 1)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его официального опубликования обнародования).</w:t>
        <w:br/>
        <w:tab/>
        <w:t>3. Контроль исполнения настоящего Постановления оставляю за собой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ыряновского сельсовета                                 И.Г.Старцев                                                                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hd w:fill="FFFFFF" w:val="clear"/>
        <w:spacing w:before="0" w:after="0"/>
        <w:jc w:val="righ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Приложение № 1</w:t>
      </w:r>
    </w:p>
    <w:p>
      <w:pPr>
        <w:pStyle w:val="Style11"/>
        <w:shd w:fill="FFFFFF" w:val="clear"/>
        <w:spacing w:before="0" w:after="0"/>
        <w:jc w:val="righ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                                                          </w:t>
      </w:r>
      <w:r>
        <w:rPr>
          <w:rFonts w:cs="Tahoma"/>
          <w:sz w:val="26"/>
          <w:szCs w:val="26"/>
        </w:rPr>
        <w:t>к постановлению администрации</w:t>
      </w:r>
    </w:p>
    <w:p>
      <w:pPr>
        <w:pStyle w:val="Style11"/>
        <w:shd w:fill="FFFFFF" w:val="clear"/>
        <w:spacing w:before="0" w:after="0"/>
        <w:jc w:val="righ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                                           </w:t>
      </w:r>
      <w:r>
        <w:rPr>
          <w:rFonts w:cs="Tahoma"/>
          <w:sz w:val="26"/>
          <w:szCs w:val="26"/>
        </w:rPr>
        <w:t xml:space="preserve">Зыряновского сельсовета Заринского </w:t>
      </w:r>
    </w:p>
    <w:p>
      <w:pPr>
        <w:pStyle w:val="Style11"/>
        <w:shd w:fill="FFFFFF" w:val="clear"/>
        <w:spacing w:before="0" w:after="0"/>
        <w:jc w:val="righ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района Алтайского края   от 00.12.2024г. №проект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rFonts w:cs="Tahoma"/>
          <w:sz w:val="26"/>
          <w:szCs w:val="26"/>
          <w:lang w:val="ru-RU"/>
        </w:rPr>
      </w:pPr>
      <w:r>
        <w:rPr>
          <w:rFonts w:cs="Tahoma"/>
          <w:sz w:val="26"/>
          <w:szCs w:val="26"/>
          <w:lang w:val="ru-RU"/>
        </w:rPr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творческой деятельности администрации </w:t>
      </w:r>
      <w:r>
        <w:rPr>
          <w:sz w:val="28"/>
          <w:szCs w:val="28"/>
          <w:lang w:val="ru-RU"/>
        </w:rPr>
        <w:t>Зырянов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Раздел I. Организацион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719"/>
        <w:gridCol w:w="318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и всего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Разработка и представление на рассмотрение Собрание депутатов Зыряновского сельсовета Заринского района Алтайского края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Разработка и представление на рассмотрение Главе Зыряновского сельсовета Заринского района Алтайского края  проектов муниципальных нормативных правовых акт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Обнародование опубликование в Сборнике муниципальных правовых актов Зыряновского сельсовета Заринского района Алтайского края и размещение на официальном сайте </w:t>
            </w:r>
            <w:r>
              <w:rPr>
                <w:sz w:val="26"/>
                <w:szCs w:val="26"/>
              </w:rPr>
              <w:t xml:space="preserve">Администрации Заринского муниципального района в сети «Интернет» </w:t>
            </w:r>
            <w:r>
              <w:rPr>
                <w:rStyle w:val="21"/>
                <w:sz w:val="26"/>
                <w:szCs w:val="26"/>
              </w:rPr>
              <w:t xml:space="preserve"> текстов муниципальных нормативных правовых актов, принятых Собранием депутатов Зыряновского сельсовета Заринского района Алтайского края и Администрацией Зыряновского сельсовета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едение реестров муниципальных нормативных правовых актов, принятых Собранием депутатов Зыряновского сельсовета Заринского района Алтайского края и Администрацией Зыряновского сельсове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Предоставление сведений о муниципальных нормативных правовых актах, принятых Собранием депутатов Зыряновского сельсовета Заринского района Алтайского края и Администрацией Зыряновского сельсовета, и их текстов (на электронном носителях) в Регистр муниципальных нормативных правовых актов, прокуратуру Заринского района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6"/>
                <w:szCs w:val="26"/>
              </w:rPr>
              <w:t>Предоставление проектов муниципальных нормативных правовых актов, подлежащих принятию Собранием депутатов Зыряновского сельсовета Заринского района Алтайского края и Администрацией Зыряновского сельсовета, в прокуратуру Заринского райо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е 3 рабочих дней со дня прин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6"/>
                <w:szCs w:val="26"/>
              </w:rPr>
              <w:t>Анализ проектов муниципальных нормативных правовых актов, поступивших в Администрацию сельсовета в порядке правотворческой инициатив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е 3 рабочих дней со дня поступления</w:t>
            </w:r>
          </w:p>
        </w:tc>
      </w:tr>
    </w:tbl>
    <w:p>
      <w:pPr>
        <w:pStyle w:val="Normal"/>
        <w:rPr>
          <w:rStyle w:val="21"/>
          <w:sz w:val="26"/>
          <w:szCs w:val="26"/>
        </w:rPr>
      </w:pPr>
      <w:r>
        <w:rPr/>
      </w:r>
    </w:p>
    <w:p>
      <w:pPr>
        <w:pStyle w:val="31"/>
        <w:shd w:fill="auto" w:val="clear"/>
        <w:spacing w:lineRule="exact" w:line="240" w:before="286" w:after="196"/>
        <w:ind w:right="80" w:hanging="0"/>
        <w:rPr/>
      </w:pPr>
      <w:r>
        <w:rPr/>
        <w:t>Раздел II. Мероприятия по разработке и принятию муниципальных нормативных 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99"/>
        <w:gridCol w:w="215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Style w:val="21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представления на рассмотр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"/>
                <w:sz w:val="26"/>
                <w:szCs w:val="26"/>
              </w:rPr>
              <w:t>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6"/>
                <w:szCs w:val="26"/>
              </w:rPr>
              <w:t>Внесение изменений в Устав Собранием депутатов Зыряновского сельсовета Заринского района Алтайского края и Администрацией Зыряновского сельсов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6"/>
                <w:szCs w:val="26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тчет Главы  Зыряновского сельсовета о проделанной работе за 2024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значении публичных слушаний об исполнении бюджета за 202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Инструкции по работе с обращениями граждан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рассмотрение ,утверждение (одобрение) и реализация документов стратегического планирования  по вопросам ,отнесённым к полномочиям  органов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НПА о мероприятиях по подготовке объектов энергетики, жилищно-коммунального хозяйства и социально-культурной сферы к работе в осеннее- зимний период 2025-2026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жарной безопасности в весеннее-летний период и безопасности на водных объект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9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е депутатов Зыряновского сельсовета Заринского района Алтайского края  «О местном бюджете Зыряновского сельсовета на 2025 го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6"/>
                <w:szCs w:val="26"/>
              </w:rPr>
              <w:t>Об утверждении плана правотворческой деятельности Администрации Зыряновского сельсовета на 2026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3:00Z</dcterms:created>
  <dc:creator>Nik</dc:creator>
  <dc:description/>
  <cp:keywords/>
  <dc:language>en-US</dc:language>
  <cp:lastModifiedBy>Selsovet</cp:lastModifiedBy>
  <cp:lastPrinted>2021-12-17T13:15:00Z</cp:lastPrinted>
  <dcterms:modified xsi:type="dcterms:W3CDTF">2024-12-20T03:19:00Z</dcterms:modified>
  <cp:revision>45</cp:revision>
  <dc:subject/>
  <dc:title/>
</cp:coreProperties>
</file>