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 20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Зырян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 xml:space="preserve">   </w:t>
      </w:r>
    </w:p>
    <w:tbl>
      <w:tblPr>
        <w:tblW w:w="3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2446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рядок ведения муниципальной долговой книги, утвержденный постановлением администрации Зыряновского сельсовета Заринского района Алтайского края от 14.06.2017 №23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Зыряновский сельсовет Заринского района Алтай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Внести в Порядок ведения муниципальной долговой книги, утвержденный постановлением администрации Зыряновского сельсовета Заринского района Алтайского края от 14.06.2017 №23,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Пункт 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2 Долговая книга содержит сведения об обязательствах сельского поселения, соответствующих видам долговых обязательст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 долговые обязательства по муниципальным ценным бумаг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2 долговые обязательства по бюджетным кредитам, привлеченным в бюджет муниципального образования Зыряновский сельсовет Заринского района Алтайского края из других бюджетов бюджетной системы Российской Федерации,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3 долговые обязательства по кредитам, полученным муниципальным образованием от кредитных организаций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1.2.4 долговые обязательства по муниципальным гарантиям, выраженным в валюте Российской Федерации».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2)   Пункт 1.4 изложить в следующей редакции:</w:t>
      </w:r>
    </w:p>
    <w:p>
      <w:pPr>
        <w:pStyle w:val="Style17"/>
        <w:spacing w:before="0" w:after="0"/>
        <w:jc w:val="both"/>
        <w:rPr/>
      </w:pPr>
      <w:r>
        <w:rPr/>
        <w:tab/>
        <w:t>«1.4.Информация о долговых обязательствах (за исключением обязательств по муниципальным гарантиям) вносится администрацией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7"/>
        <w:spacing w:before="0" w:after="0"/>
        <w:jc w:val="both"/>
        <w:rPr/>
      </w:pPr>
      <w:r>
        <w:rPr/>
        <w:tab/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администрацией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Style17"/>
        <w:spacing w:before="0" w:after="0"/>
        <w:jc w:val="both"/>
        <w:rPr/>
      </w:pPr>
      <w:r>
        <w:rPr/>
        <w:t xml:space="preserve">.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Данное постановление вступает в силу со дня его обнародования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08" w:leader="none"/>
        </w:tabs>
        <w:spacing w:lineRule="exact" w:line="260"/>
        <w:ind w:left="1180" w:hanging="0"/>
        <w:rPr>
          <w:rStyle w:val="2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                                                                 И.Г.Старцев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 с отступом Знак"/>
    <w:basedOn w:val="Style12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User</dc:creator>
  <dc:description/>
  <cp:keywords/>
  <dc:language>en-US</dc:language>
  <cp:lastModifiedBy>Selsovet</cp:lastModifiedBy>
  <cp:lastPrinted>2022-11-14T12:27:00Z</cp:lastPrinted>
  <dcterms:modified xsi:type="dcterms:W3CDTF">2022-11-14T05:30:00Z</dcterms:modified>
  <cp:revision>43</cp:revision>
  <dc:subject/>
  <dc:title/>
</cp:coreProperties>
</file>