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НОВОКОПЫЛОВ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19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сновных направлений налоговой политики и бюджетной политики муниципального образования Новокопыловский сельсовет Заринского района Алтайского края на 2020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Новокопыловский сельсовет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основные направления налоговой политики и бюджетной политики  муниципального образования Новокопыловский сельсовет Заринского района Алтайского края  на 2020 год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Глава сельсовета                                                                                    Н.В.Здвижков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>Утверждено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val="ru-RU"/>
        </w:rPr>
        <w:tab/>
        <w:tab/>
        <w:tab/>
        <w:tab/>
        <w:tab/>
        <w:tab/>
        <w:tab/>
        <w:tab/>
        <w:t>постановлением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  <w:lang w:val="ru-RU"/>
        </w:rPr>
        <w:t>администрац</w:t>
        <w:tab/>
        <w:tab/>
        <w:tab/>
      </w: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  <w:lang w:val="ru-RU"/>
        </w:rPr>
        <w:tab/>
        <w:tab/>
        <w:tab/>
        <w:tab/>
        <w:t>администрации Новокопыловс-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ab/>
        <w:tab/>
        <w:tab/>
        <w:tab/>
        <w:tab/>
        <w:tab/>
        <w:tab/>
        <w:t>кого сельсовета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ab/>
        <w:tab/>
        <w:tab/>
        <w:tab/>
        <w:tab/>
        <w:tab/>
        <w:tab/>
        <w:t>от 14.11.2019 № 32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   </w:t>
      </w:r>
    </w:p>
    <w:p>
      <w:pPr>
        <w:pStyle w:val="Style22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22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Новокопыловский сельсовет Заринского района Алтайского края на 2020 год </w:t>
      </w:r>
    </w:p>
    <w:p>
      <w:pPr>
        <w:pStyle w:val="Style22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Новокопыловский сельсовет Заринского района Алтайского края на 2020 год (далее - налоговая политика и бюджетная политика) подготовлены в рамках составления проекта бюджета муниципального образования Новокопыловский сельсовет Заринского района Алтайского края на 2020 год.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алоговая политика муниципального образования Новокопыло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 w:val="false"/>
          <w:i w:val="false"/>
          <w:sz w:val="26"/>
          <w:szCs w:val="26"/>
          <w:lang w:val="ru-RU"/>
        </w:rPr>
        <w:t>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Новокопыловский сельсовет Заринского района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Новокопыло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Новокопыло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собираемости налогов в бюджет муниципального образования Новокопыловский сельсовет Заринского района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ереализованного налогового потенциала на территории Новокопыловского сельсов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Новокопыловский сельсовет Заринского района Алтайского края, и его рациональное использование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22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19 года с учетом установленного на федеральном уровне минимального размера оплаты труда.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отношения на 2020 год будут формироваться в соответствии с требованиями Бюджетного кодекса Российской Федерации.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5:00Z</dcterms:created>
  <dc:creator>Nik</dc:creator>
  <dc:description/>
  <cp:keywords/>
  <dc:language>en-US</dc:language>
  <cp:lastModifiedBy>1</cp:lastModifiedBy>
  <cp:lastPrinted>2019-11-08T11:51:00Z</cp:lastPrinted>
  <dcterms:modified xsi:type="dcterms:W3CDTF">2019-11-22T05:12:00Z</dcterms:modified>
  <cp:revision>26</cp:revision>
  <dc:subject/>
  <dc:title/>
</cp:coreProperties>
</file>