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20038186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6"/>
        </w:rPr>
        <w:t>СОВЕТ ДЕПУТАТОВ СМАЗНЕВСКОГО  СЕЛЬСОВЕТ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>
          <w:b w:val="false"/>
          <w:b w:val="false"/>
        </w:rPr>
      </w:pPr>
      <w:r>
        <w:rPr>
          <w:b w:val="false"/>
        </w:rPr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12.2021</w:t>
        <w:tab/>
        <w:tab/>
        <w:tab/>
        <w:tab/>
        <w:tab/>
        <w:tab/>
        <w:tab/>
        <w:tab/>
        <w:tab/>
        <w:t xml:space="preserve">                           № 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муниципального образования Смазневский сельсовет Заринского района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 Смазневского сельсовет Заринского района Алтайского края, Совет депутатов Смазн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ринского района Алтайского края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муниципального образования Смазневский сельсовет Заринского района Алтайского края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решение  в установленном порядке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3. Контроль за исполнением настоящего решения возлагается на постоянную комиссию по вопросам социальной политике, здравоохранения, культуре и народн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О.В.Дорохова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Смазнев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от 23.12.2021_ № _31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определения части территории муниципального образования Смазневский сельсовет Заринского района Алтайского края , на которой могут реализовываться инициативные проекты</w:t>
      </w:r>
    </w:p>
    <w:p>
      <w:pPr>
        <w:pStyle w:val="Style15"/>
        <w:spacing w:before="0" w:after="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</w:rPr>
        <w:t>муниципального образования Смазневский сельсовет Заринского района Алтайского края</w:t>
      </w:r>
      <w:r>
        <w:rPr>
          <w:bCs/>
          <w:i/>
          <w:u w:val="single"/>
        </w:rPr>
        <w:t xml:space="preserve"> </w:t>
      </w:r>
      <w:r>
        <w:rPr>
          <w:bCs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</w:rPr>
        <w:t>муниципального образования Смазневский сельсовет Зарин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</w:rPr>
        <w:t>муниципального образования Смазневский сельсовет Зарин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8"/>
          <w:szCs w:val="28"/>
        </w:rPr>
        <w:t>муниципального образования Смазневский сельсовет Заринского района Алтайского края</w:t>
      </w:r>
      <w:r>
        <w:rPr>
          <w:rFonts w:cs="Arial" w:ascii="PT Astra Serif;Times New Roman" w:hAnsi="PT Astra Serif;Times New Roman"/>
          <w:i/>
          <w:sz w:val="28"/>
          <w:szCs w:val="28"/>
          <w:u w:val="single"/>
        </w:rPr>
        <w:t>;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5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мазневский сельсовет Зарин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муниципального образования Смазневский сельсовет Заринского района Алтайского края 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 Смазневский сельсовет Зар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муниципального образования Смазневский сельсовет Заринского района Алтайского края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мазневский сельсовет Заринского района Алтайского края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bCs/>
          <w:sz w:val="28"/>
          <w:szCs w:val="28"/>
        </w:rPr>
        <w:t>муниципального образования Смазневский сельсовет Заринского района Алтайского края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3:00Z</dcterms:created>
  <dc:creator>UsseR</dc:creator>
  <dc:description/>
  <cp:keywords/>
  <dc:language>en-US</dc:language>
  <cp:lastModifiedBy>PC</cp:lastModifiedBy>
  <cp:lastPrinted>2021-05-24T15:19:00Z</cp:lastPrinted>
  <dcterms:modified xsi:type="dcterms:W3CDTF">2021-12-21T07:48:00Z</dcterms:modified>
  <cp:revision>9</cp:revision>
  <dc:subject/>
  <dc:title> </dc:title>
</cp:coreProperties>
</file>