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.12.2022</w:t>
        <w:tab/>
        <w:tab/>
        <w:tab/>
        <w:tab/>
        <w:tab/>
        <w:t xml:space="preserve">                                                                  № 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Хмеле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Хмелевского сельсовета  Заринского района Алтайского края</w:t>
      </w:r>
    </w:p>
    <w:p>
      <w:pPr>
        <w:pStyle w:val="Normal"/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Хмелевского сельсовета  Зар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Хмелевского сельсовета  Заринского района Алтайского к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 установленном порядке и на официальном сайте Администрации Заринского района во вкладке Хмелевский сельсовет Заринского района Алтайского края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Е.А. Мишу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Постановлением администрации  Хмелевского   сельсовета Заринского района Алтайского края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От 06.12.2022  № 31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Хмелевского сельсовета  Зар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Хмелевского  сельсовета  Заринского района Алтай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Хмелевского  сельсовета  Заринского района Алтайского края.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08:00Z</dcterms:created>
  <dc:creator>bokova</dc:creator>
  <dc:description/>
  <cp:keywords/>
  <dc:language>en-US</dc:language>
  <cp:lastModifiedBy>User</cp:lastModifiedBy>
  <cp:lastPrinted>2022-12-06T15:28:00Z</cp:lastPrinted>
  <dcterms:modified xsi:type="dcterms:W3CDTF">2022-12-06T08:29:00Z</dcterms:modified>
  <cp:revision>6</cp:revision>
  <dc:subject/>
  <dc:title/>
</cp:coreProperties>
</file>