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0386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.12.2024      </w:t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№ 30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с. Новозыряново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6"/>
          <w:szCs w:val="26"/>
        </w:rPr>
      </w:pPr>
      <w:r>
        <w:rPr>
          <w:sz w:val="26"/>
          <w:szCs w:val="26"/>
        </w:rPr>
        <w:t>О дополнительных выплата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е Новозыря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color w:val="000000"/>
          <w:kern w:val="2"/>
          <w:sz w:val="26"/>
          <w:szCs w:val="26"/>
        </w:rPr>
        <w:t xml:space="preserve">В соответствии с Федеральным законом от 06.10.2003 N 131-ФЗ (ред. от 06.02.2023) "Об общих принципах организации местного самоуправления в Российской Федерации", Положением об условиях оплаты труда, выборных должностных лиц и муниципальных служащих органов местного самоуправления муниципального образования Новозыряновский сельсовет Заринского района Алтайского края, </w:t>
      </w:r>
      <w:r>
        <w:rPr>
          <w:sz w:val="26"/>
          <w:szCs w:val="26"/>
        </w:rPr>
        <w:t>решением Совета депутатов от 28.09.2016 № 23 "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Новозыряновский сельсовет Заринского района Алтайского края" с внесенными изменениями от 22.10.2020 № 24, от 20.05.2021 № 22, Совет депутатов Новозыря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 Е Ш И Л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1. Выплатить премию в размере месячного денежного вознаграждения по итогам работы за 2024 г. за успешное выполнение поручений особой сложности, активное участие в проведении общественно-значимых мероприятий </w:t>
      </w:r>
      <w:r>
        <w:rPr>
          <w:bCs/>
          <w:color w:val="000000"/>
          <w:kern w:val="2"/>
          <w:sz w:val="26"/>
          <w:szCs w:val="26"/>
        </w:rPr>
        <w:t>главе Новозыряновского сельсовета в размере месячного оклад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2. </w:t>
      </w:r>
      <w:r>
        <w:rPr>
          <w:sz w:val="26"/>
          <w:szCs w:val="26"/>
        </w:rPr>
        <w:t>Премию начислить и выплатить единовременно в сроки выплаты заработной платы за вторую половину декабря 2024 год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настоящего решения возложить на постоянную комиссию   по бюджету, планированию, налоговой и социальной политике муниципального образования Новозыряновский сельсовет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А.Г. Матрохин</w:t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Novozyryanovo</cp:lastModifiedBy>
  <cp:lastPrinted>2024-12-20T09:59:00Z</cp:lastPrinted>
  <dcterms:modified xsi:type="dcterms:W3CDTF">2024-12-25T03:44:00Z</dcterms:modified>
  <cp:revision>81</cp:revision>
  <dc:subject/>
  <dc:title/>
</cp:coreProperties>
</file>