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АДМИНИСТРАЦИЯ  НОВОКОПЫЛОВ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6"/>
          <w:szCs w:val="26"/>
        </w:rPr>
        <w:t xml:space="preserve">14.10.2020                   </w:t>
        <w:tab/>
        <w:tab/>
        <w:t xml:space="preserve">                                                                            №  30   </w:t>
      </w:r>
      <w:r>
        <w:rPr>
          <w:rFonts w:cs="Arial" w:ascii="Arial" w:hAnsi="Arial"/>
          <w:sz w:val="18"/>
          <w:szCs w:val="18"/>
        </w:rPr>
        <w:t>с. Новокопыл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Новокопыловский сельсовет Заринского района Алтайского края за трети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1 Устава муниципального образования Новокопыловский сельсовет Заринского района Алтайского края, решением Совета депутатов Новокопыловского сельсовета Заринского района Алтайского края от 18.12.2013 № 29 «О Положении о бюджетном процессе и финансовом контроле в муниципальном образовании Новокопыло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копыловский сельсовет Заринского района Алтайского края за третий квартал 2020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 по бюджету, планированию, налоговой и кредитной политике  Совета        депутатов Новокопыло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Н.В.Здвиж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jc w:val="both"/>
        <w:rPr/>
      </w:pPr>
      <w:r>
        <w:rPr/>
        <w:t xml:space="preserve">к постановлению администрации           Новокопыловского сельсовета                Заринского района Алтайского края от  14.10.2020   № 30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 Новокопыловский сельсовет Заринского районаАлтайского края за 3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012"/>
        <w:gridCol w:w="2038"/>
      </w:tblGrid>
      <w:tr>
        <w:trPr>
          <w:tblHeader w:val="true"/>
          <w:trHeight w:val="71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3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,8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50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9,4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8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1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3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4</w:t>
            </w:r>
          </w:p>
        </w:tc>
      </w:tr>
      <w:tr>
        <w:trPr>
          <w:trHeight w:val="45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83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8,7</w:t>
            </w:r>
          </w:p>
        </w:tc>
      </w:tr>
      <w:tr>
        <w:trPr>
          <w:trHeight w:val="45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0,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7,7</w:t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8,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8,2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6</w:t>
            </w:r>
          </w:p>
        </w:tc>
      </w:tr>
      <w:tr>
        <w:trPr>
          <w:trHeight w:val="5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3,4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7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7,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,7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2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2,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7,9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6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3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</w:tr>
      <w:tr>
        <w:trPr>
          <w:trHeight w:val="53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90,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65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муниципального образования Новокопыловский сельсовет Заринского района                                    Алтайского края,  всег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2,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7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,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5:00Z</dcterms:created>
  <dc:creator>User97</dc:creator>
  <dc:description/>
  <cp:keywords/>
  <dc:language>en-US</dc:language>
  <cp:lastModifiedBy>1</cp:lastModifiedBy>
  <cp:lastPrinted>2020-10-14T10:36:00Z</cp:lastPrinted>
  <dcterms:modified xsi:type="dcterms:W3CDTF">2020-10-14T04:36:00Z</dcterms:modified>
  <cp:revision>20</cp:revision>
  <dc:subject/>
  <dc:title/>
</cp:coreProperties>
</file>