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ЗЫРЯНОВ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6.12.2019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«Присвоение (изменене, аннулирование)адресов объектам недвижемого имущества, в том числе земельным участкам,зданиям, сооружениям, помещениям и объектам незавершенного строительства» </w:t>
            </w:r>
            <w:r>
              <w:rPr>
                <w:color w:val="000000"/>
                <w:spacing w:val="-2"/>
              </w:rPr>
              <w:t>на территории муниципального образования Зыряновский сельсовет Заринского района Алтайского края от 24.12.2018 №59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Cs w:val="26"/>
                <w:lang w:val="ru-RU"/>
              </w:rPr>
            </w:pPr>
            <w:r>
              <w:rPr>
                <w:rFonts w:cs="Arial" w:ascii="Arial" w:hAnsi="Arial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Зырянов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рисвоение (изменене, аннулирование)адресов объектам недвижемого имущества, в том числе земельным участкам,зданиям, сооружениям, помещениям и объектам незавершенного строительства» </w:t>
      </w:r>
      <w:r>
        <w:rPr>
          <w:color w:val="000000"/>
          <w:spacing w:val="-2"/>
          <w:sz w:val="26"/>
          <w:szCs w:val="26"/>
        </w:rPr>
        <w:t>на территории муниципального образования Зыряновский сельсовет Заринского района Алтайского края</w:t>
      </w:r>
      <w:r>
        <w:rPr>
          <w:sz w:val="26"/>
          <w:szCs w:val="26"/>
        </w:rPr>
        <w:t xml:space="preserve">, утвержденный постановлением администрации Зыряновского сельсовета от </w:t>
      </w:r>
      <w:r>
        <w:rPr>
          <w:color w:val="000000"/>
          <w:spacing w:val="-2"/>
          <w:sz w:val="26"/>
          <w:szCs w:val="26"/>
        </w:rPr>
        <w:t xml:space="preserve">24.12.2018 №59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В п.2.5 регламента изменить устанавливающий срок принятия решений 11 рабочих дн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В п.2.16.2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На прилегающей к зданию территории оборудуется бесплатные места для парковки автотранспортных средств, в том числе для парковки специальных транспортных средств инвалидов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И.Г.Старц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Selsovet</cp:lastModifiedBy>
  <cp:lastPrinted>2018-09-17T15:16:00Z</cp:lastPrinted>
  <dcterms:modified xsi:type="dcterms:W3CDTF">2019-12-19T07:36:00Z</dcterms:modified>
  <cp:revision>112</cp:revision>
  <dc:subject/>
  <dc:title/>
</cp:coreProperties>
</file>