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0080427" r:id="rId2"/>
        </w:object>
      </w:r>
      <w:r>
        <w:rPr>
          <w:b/>
          <w:caps/>
          <w:spacing w:val="20"/>
          <w:sz w:val="28"/>
          <w:szCs w:val="28"/>
        </w:rPr>
        <w:t>администрация ВОСКРЕС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0.2021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скрес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состава  Комиссии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  достоверности   сведен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 объемах требуемой древесин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собственных нужд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Воскресенского сельсовета от 08.10.2021 № 2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для проверки   достоверности   сведений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б объемах требуемой древесины для собствен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 Канунников Пётр Васильевич, глава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Дошлова Оксана Александровна, секретарь Администрации  сельсовета, секретар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Балтина Людмила Михайловна, депутат Собрания депутатов Воскресен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дранов Лиуан Аслангериевич, депутат Собрания депутатов Воскресен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ркайкин Николай Андреевич, представитель общественности, член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Воскресенского  сельсовета Заринского района Алтайского края от  29.03.2019 № 8 «Об утверждении состава Комиссии по осуществлению контроля за целевым использованием гражданами древесины, заготовленной для собственных нужд проверки достоверности сведений об объемах требуемой древесин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 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5:00Z</dcterms:created>
  <dc:creator>Пользователь</dc:creator>
  <dc:description/>
  <cp:keywords/>
  <dc:language>en-US</dc:language>
  <cp:lastModifiedBy>Воскресенка</cp:lastModifiedBy>
  <cp:lastPrinted>2021-10-15T10:37:00Z</cp:lastPrinted>
  <dcterms:modified xsi:type="dcterms:W3CDTF">2021-10-15T03:37:00Z</dcterms:modified>
  <cp:revision>11</cp:revision>
  <dc:subject/>
  <dc:title>ПРОЕКТ</dc:title>
</cp:coreProperties>
</file>