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НОВОЗЫРЯ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0.03.2019                                                 </w:t>
      </w:r>
      <w:r>
        <w:rPr>
          <w:sz w:val="18"/>
          <w:szCs w:val="18"/>
        </w:rPr>
        <w:t xml:space="preserve">с. Новозыряново                                                                         </w:t>
      </w:r>
      <w:r>
        <w:rPr>
          <w:sz w:val="24"/>
          <w:szCs w:val="24"/>
        </w:rPr>
        <w:t>№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Новозыряновского сельсовета Заринского района Алтайского края от 21.12.2018 № 48 «О бюджете муниципального образования Новозырянов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Новозыряновский сельсовет», Уставом муниципального образования Новозыряновский сельсовет Заринского района Алтайского края,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вета депутатов Новозыряновского сельсовета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2822,5 тысяч рублей, в том числе  объем межбюджетных трансфертов, получаемых из других бюджетов, в сумме 1459,5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2854,5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одпункт 4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3) дефицит бюджета муниципального образования Новозыряновский сельсовет в сумме 32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1  «Источники финансирования дефицита бюджета муниципального образования Новозырянов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5 00 00 10 0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Распределение расходов бюджета муниципального образования Новозыряновский сельсовет Заринского района Алтайского края на 2019 год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7,4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0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8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,6</w:t>
            </w:r>
          </w:p>
        </w:tc>
      </w:tr>
      <w:tr>
        <w:trPr>
          <w:trHeight w:val="3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,6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5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4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6 «Ведомственная структура расходов бюджета муниципального образования Новозыряновского сельсовет Заринского района Алтайского края на 2019г.» изложить в следующей редак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5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7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Новозыряновского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54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7 «Распределение бюджетных ассигнований по целевым статьям (муниципальных программ Новозырянов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Новозыряновский сельсовет Заринского района Алтайского края на 2019 год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Новозыряновского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4,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А.Н.Дош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2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межбюджетных трансфертов 74,7 тыс.руб (дорожный фонд возврат 2018г 0,2тыс.руб, увеличение 2019г 74,5тыс.р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Дефицит 32,0тыс.руб (оформление земли в баллогектарах 12,0тыс.руб, ЖКХ 20,0тыс.руб на шланги к помп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3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субсидии на уголь 99,6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0:00Z</dcterms:created>
  <dc:creator>sovet</dc:creator>
  <dc:description/>
  <cp:keywords/>
  <dc:language>en-US</dc:language>
  <cp:lastModifiedBy>User</cp:lastModifiedBy>
  <cp:lastPrinted>2017-11-03T10:00:00Z</cp:lastPrinted>
  <dcterms:modified xsi:type="dcterms:W3CDTF">2019-04-03T08:21:00Z</dcterms:modified>
  <cp:revision>42</cp:revision>
  <dc:subject/>
  <dc:title/>
</cp:coreProperties>
</file>