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НОВОЗЫРЯНОВСКОГО СЕЛЬСОВЕТА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hanging="112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1120" w:hanging="1120"/>
        <w:rPr>
          <w:sz w:val="28"/>
          <w:szCs w:val="28"/>
        </w:rPr>
      </w:pPr>
      <w:r>
        <w:rPr/>
        <w:t>17.04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/>
        <w:t>№  8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</w:t>
      </w:r>
      <w:r>
        <w:rPr>
          <w:sz w:val="18"/>
          <w:szCs w:val="18"/>
        </w:rPr>
        <w:t xml:space="preserve">с. Новозыряново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"/>
        <w:spacing w:before="0" w:after="0"/>
        <w:ind w:right="4675" w:hanging="0"/>
        <w:jc w:val="both"/>
        <w:rPr/>
      </w:pP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выписок из домовой книги, похозяйственной книги, справок и иных документов»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</w:r>
    </w:p>
    <w:p>
      <w:pPr>
        <w:pStyle w:val="Heading1"/>
        <w:ind w:firstLine="709"/>
        <w:rPr/>
      </w:pPr>
      <w:r>
        <w:rPr>
          <w:rFonts w:eastAsia="Arial" w:cs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/>
          <w:bCs/>
          <w:color w:val="000000"/>
          <w:sz w:val="24"/>
          <w:szCs w:val="24"/>
          <w:lang w:eastAsia="en-US"/>
        </w:rPr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  Новозыряновский сельсовет  Заринского района Алтайского края</w:t>
      </w:r>
    </w:p>
    <w:p>
      <w:pPr>
        <w:pStyle w:val="Normal"/>
        <w:rPr>
          <w:rFonts w:cs="Arial"/>
          <w:bCs/>
          <w:color w:val="000000"/>
          <w:sz w:val="24"/>
          <w:szCs w:val="24"/>
          <w:lang w:eastAsia="en-US"/>
        </w:rPr>
      </w:pPr>
      <w:r>
        <w:rPr>
          <w:rFonts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eastAsia="en-US"/>
        </w:rPr>
        <w:t>1. Утвердить  административный регламент предоставления муниципальной услуги   «</w:t>
      </w:r>
      <w:r>
        <w:rPr>
          <w:rFonts w:cs="Arial" w:ascii="Arial" w:hAnsi="Arial"/>
          <w:b w:val="false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 w:val="false"/>
          <w:bCs w:val="false"/>
          <w:color w:val="000000"/>
          <w:lang w:eastAsia="en-US"/>
        </w:rPr>
        <w:t>» 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Постановление вступает в силу после его официального опубликования на информационном стенде </w:t>
      </w:r>
      <w:r>
        <w:rPr>
          <w:rFonts w:cs="Arial" w:ascii="Arial" w:hAnsi="Arial"/>
        </w:rPr>
        <w:t xml:space="preserve">подлежит размещению на официальном сайте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 </w:t>
      </w:r>
    </w:p>
    <w:p>
      <w:pPr>
        <w:pStyle w:val="Normal"/>
        <w:ind w:firstLine="709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3. Контроль  выполнения настоящего  постановл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  сельсовета                                                                                                  А.С.Рубцов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Cs/>
          <w:color w:val="000000"/>
          <w:spacing w:val="-3"/>
          <w:lang w:eastAsia="en-US"/>
        </w:rPr>
      </w:pPr>
      <w:r>
        <w:rPr>
          <w:rFonts w:cs="Arial" w:ascii="Arial" w:hAnsi="Arial"/>
          <w:bCs/>
          <w:color w:val="000000"/>
          <w:spacing w:val="-3"/>
          <w:lang w:eastAsia="en-US"/>
        </w:rPr>
      </w:r>
    </w:p>
    <w:p>
      <w:pPr>
        <w:pStyle w:val="Normal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453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rFonts w:cs="Arial" w:ascii="Arial" w:hAnsi="Arial"/>
          <w:color w:val="000000"/>
        </w:rPr>
        <w:t xml:space="preserve">Новозыряновского сельсовета  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color w:val="000000"/>
        </w:rPr>
        <w:t xml:space="preserve">Заринского </w:t>
        <w:tab/>
        <w:t>района 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т    17.04.2017  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ции  Новозыряновского сельсовета Заринского района Алтайского кра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en-US"/>
        </w:rPr>
        <w:t>«</w:t>
      </w:r>
      <w:r>
        <w:rPr>
          <w:rFonts w:cs="Arial" w:ascii="Arial" w:hAnsi="Arial"/>
          <w:b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1. Административный регламент по предоставлению администрацией  Новозыряновского </w:t>
      </w:r>
      <w:r>
        <w:rPr>
          <w:rFonts w:cs="Arial" w:ascii="Arial" w:hAnsi="Arial"/>
          <w:bCs/>
          <w:color w:val="000000"/>
        </w:rPr>
        <w:t>сельсовета</w:t>
      </w:r>
      <w:r>
        <w:rPr>
          <w:rFonts w:cs="Arial" w:ascii="Arial" w:hAnsi="Arial"/>
          <w:color w:val="000000"/>
        </w:rPr>
        <w:t xml:space="preserve"> Заринского района Алтайского края муниципальной услуги </w:t>
      </w:r>
      <w:r>
        <w:rPr>
          <w:rFonts w:cs="Arial" w:ascii="Arial" w:hAnsi="Arial"/>
          <w:bCs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</w:rPr>
        <w:t xml:space="preserve"> 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Заявителями в соответствии с настоящим регламентом являются:          - физические лиц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Муниципальная услуга - </w:t>
      </w:r>
      <w:r>
        <w:rPr>
          <w:rFonts w:cs="Arial" w:ascii="Arial" w:hAnsi="Arial"/>
          <w:bCs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lang w:eastAsia="en-US"/>
        </w:rPr>
        <w:t xml:space="preserve"> »</w:t>
      </w:r>
      <w:r>
        <w:rPr>
          <w:rFonts w:cs="Arial" w:ascii="Arial" w:hAnsi="Arial"/>
          <w:b/>
          <w:bCs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редоставляется администрацией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овозыряновского</w:t>
      </w:r>
      <w:r>
        <w:rPr>
          <w:rFonts w:cs="Arial" w:ascii="Arial" w:hAnsi="Arial"/>
          <w:bCs/>
          <w:color w:val="000000"/>
        </w:rPr>
        <w:t xml:space="preserve"> сельсовета</w:t>
      </w:r>
      <w:r>
        <w:rPr>
          <w:rFonts w:cs="Arial" w:ascii="Arial" w:hAnsi="Arial"/>
          <w:color w:val="000000"/>
        </w:rPr>
        <w:t xml:space="preserve"> Заринского района Алтайского края (далее администрация Новозыряновского сель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Выдачу справок и выписок осуществляет секретарь Новозыряновского  </w:t>
      </w:r>
      <w:r>
        <w:rPr>
          <w:rFonts w:cs="Arial" w:ascii="Arial" w:hAnsi="Arial"/>
          <w:bCs/>
          <w:color w:val="000000"/>
        </w:rPr>
        <w:t xml:space="preserve">сельсовета </w:t>
      </w:r>
      <w:r>
        <w:rPr>
          <w:rFonts w:cs="Arial" w:ascii="Arial" w:hAnsi="Arial"/>
          <w:color w:val="000000"/>
        </w:rPr>
        <w:t>в порядке очереди по адресу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Место нахождения администрации Новозыряновского сельсовета и его почтовый адрес: 659113 Алтайский край, Заринский район, с.Новозыряново, ул.Юбилейная,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ремя работы: понедельник - пятница с 8.00 до 16.00,  обеденный перерыв с 13.00 до 14.00, выходные дни – суббота и воскресень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для консультаций: 8 (385- 95) 23 – 3 - 2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с: 8 (385- 95) 27-2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фициальный сайт Администрации  Заринского района  </w:t>
      </w:r>
      <w:r>
        <w:rPr>
          <w:rFonts w:cs="Arial" w:ascii="Arial" w:hAnsi="Arial"/>
          <w:color w:val="000000"/>
          <w:u w:val="single"/>
          <w:lang w:val="en-US"/>
        </w:rPr>
        <w:t>http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x</w:t>
      </w:r>
      <w:r>
        <w:rPr>
          <w:rFonts w:cs="Arial" w:ascii="Arial" w:hAnsi="Arial"/>
          <w:color w:val="000000"/>
          <w:u w:val="single"/>
        </w:rPr>
        <w:t>25.</w:t>
      </w:r>
      <w:r>
        <w:rPr>
          <w:rFonts w:cs="Arial" w:ascii="Arial" w:hAnsi="Arial"/>
          <w:color w:val="000000"/>
          <w:u w:val="single"/>
          <w:lang w:val="en-US"/>
        </w:rPr>
        <w:t>altai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  <w:u w:val="single"/>
        </w:rPr>
        <w:t xml:space="preserve">/~ </w:t>
      </w:r>
      <w:r>
        <w:rPr>
          <w:rFonts w:cs="Arial" w:ascii="Arial" w:hAnsi="Arial"/>
          <w:color w:val="000000"/>
          <w:u w:val="single"/>
          <w:lang w:val="en-US"/>
        </w:rPr>
        <w:t>zarinray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Адрес электронной почты администрации сельсовета: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dnzslsv@mail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 xml:space="preserve">2.3.Конечным результатом предоставления муниципальной услуги является предоставление </w:t>
      </w:r>
      <w:r>
        <w:rPr>
          <w:rFonts w:cs="Arial" w:ascii="Arial" w:hAnsi="Arial"/>
          <w:bCs/>
          <w:color w:val="000000"/>
          <w:lang w:eastAsia="en-US"/>
        </w:rPr>
        <w:t>выписок и справок</w:t>
      </w:r>
      <w:r>
        <w:rPr>
          <w:rFonts w:cs="Arial" w:ascii="Arial" w:hAnsi="Arial"/>
          <w:color w:val="000000"/>
          <w:lang w:eastAsia="en-US"/>
        </w:rPr>
        <w:t xml:space="preserve"> или сообщение об отказе в выдаче выписки </w:t>
      </w:r>
      <w:r>
        <w:rPr>
          <w:rFonts w:cs="Arial" w:ascii="Arial" w:hAnsi="Arial"/>
          <w:bCs/>
          <w:color w:val="000000"/>
          <w:lang w:eastAsia="en-US"/>
        </w:rPr>
        <w:t>и справок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ет секретарь администрации  Новозыряновского сельсовета с учетом времени подготовки ответа Заявителю в срок, не превышающий 10 календарных дней с момента поступления обращ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eastAsia="en-US"/>
        </w:rPr>
        <w:t>2.5.Муниципальная услуга предоставляется в соответствии со следующими нормативно-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Федеральный закон «Об общих принципах организации местного самоуправления в РФ» от 06.10.2003 года №131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Устав муниципального образования </w:t>
      </w:r>
      <w:r>
        <w:rPr>
          <w:rFonts w:cs="Arial" w:ascii="Arial" w:hAnsi="Arial"/>
          <w:bCs/>
          <w:color w:val="000000"/>
          <w:lang w:eastAsia="en-US"/>
        </w:rPr>
        <w:t>Новозыряновский сельсовет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2.6.Перечень документов необходимых для получения услуги «</w:t>
      </w:r>
      <w:r>
        <w:rPr>
          <w:rFonts w:cs="Arial" w:ascii="Arial" w:hAnsi="Arial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lang w:eastAsia="en-US"/>
        </w:rPr>
        <w:t xml:space="preserve"> »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2.6.1.</w:t>
      </w:r>
      <w:r>
        <w:rPr>
          <w:rFonts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</w:rPr>
        <w:t>Для получения  выписки из домовой книги (для постановки на учет в качестве нуждающегося в улучшении жилищных условий) 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ая книг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на право собственности на домовла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2. Для получения справки о последнем месте жительства умершего для нотариус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1.   до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овая кни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спор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2.  после истечения 6 месяцев со дня сме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ая кни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идетельство о смер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хранившиеся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  Для получения справки о составе семьи и ЛП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а заявителя и всех проживающих по данному адрес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 о рождении детей и их пропис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5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4.  Для получения справки  многодетной   матери   о   рождении  и   воспитании  детей  до   восьмилетнего   возрас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заявител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детельства   о   рож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5.   Для получения справки   с   места   жительств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или свидетельство о рожден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ая кни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6.  Для получения справки о наличии земельного участка для сдачи овоще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63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63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7.</w:t>
        <w:tab/>
        <w:t xml:space="preserve">   Для получения справки о наличии ско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7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8.    Для получения выписки из похозяйственной книги в банк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77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а и свидетельства о рождении всех проживающи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устанавливающие документы на земельный участок и домовла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77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на транспортное сред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9. Для получения выписки из похозяйственной книги  на земельный участо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владельц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устанавливающие документы на земельный участок и домовладени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0.  Для получения выписки из похозяйственной книги на домовладени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 на право собственности на домовладен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й паспорт дом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овая книг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1. Для получения выписки из трудовой книж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вая книжк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Секретарь администрации Новозыряновского сельсовета вправе попросить предоставить заявителя дополнительные документы, для уточнения свед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ем для приостановления либо отказа в выдачи справки,  и (или) выписки  является отсутствие необходимых  документов, установленных п. 2.6.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9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eastAsia="en-US"/>
        </w:rPr>
        <w:t xml:space="preserve">Срок предоставления Муниципальной услуги </w:t>
      </w:r>
      <w:r>
        <w:rPr>
          <w:rFonts w:cs="Arial" w:ascii="Arial" w:hAnsi="Arial"/>
          <w:color w:val="000000"/>
          <w:lang w:eastAsia="en-US"/>
        </w:rPr>
        <w:t xml:space="preserve">составляет не более 1 часа с момента предоставления полного пакета документов заявителем.  Максимальное время ожидания получателем услуги в очереди к </w:t>
      </w:r>
      <w:r>
        <w:rPr>
          <w:rFonts w:cs="Arial" w:ascii="Arial" w:hAnsi="Arial"/>
          <w:color w:val="000000"/>
          <w:shd w:fill="FFFFFF" w:val="clear"/>
          <w:lang w:eastAsia="en-US"/>
        </w:rPr>
        <w:t xml:space="preserve">секретарю администрации  </w:t>
      </w:r>
      <w:r>
        <w:rPr>
          <w:rFonts w:cs="Arial" w:ascii="Arial" w:hAnsi="Arial"/>
          <w:color w:val="000000"/>
        </w:rPr>
        <w:t>Новозыряновского</w:t>
      </w:r>
      <w:r>
        <w:rPr>
          <w:rFonts w:cs="Arial" w:ascii="Arial" w:hAnsi="Arial"/>
          <w:color w:val="000000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 </w:t>
      </w:r>
      <w:r>
        <w:rPr>
          <w:rFonts w:cs="Arial" w:ascii="Arial" w:hAnsi="Arial"/>
          <w:color w:val="000000"/>
          <w:shd w:fill="FFFFFF" w:val="clear"/>
          <w:lang w:eastAsia="en-US"/>
        </w:rPr>
        <w:t>осуществляющему выдачу</w:t>
      </w:r>
      <w:r>
        <w:rPr>
          <w:rFonts w:cs="Arial" w:ascii="Arial" w:hAnsi="Arial"/>
          <w:color w:val="000000"/>
          <w:lang w:eastAsia="en-US"/>
        </w:rPr>
        <w:t xml:space="preserve"> выписок и справок не должно превышать 30 минут при подаче документов.</w:t>
      </w:r>
      <w:r>
        <w:rPr>
          <w:rFonts w:cs="Arial" w:ascii="Arial" w:hAnsi="Arial"/>
          <w:bCs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Место ожидания, получения информации и подготовки заявлений должно быть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ыдача подготовленных справок и выписок осуществляется на рабочем месте секретаря администрации  Новозыряновского сельсовета, оказыва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49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Основанием для начала предоставления муниципальной услуги  является  личное обращение заявителя (его представителя, доверенного лица) к секретарю администрации </w:t>
      </w:r>
      <w:r>
        <w:rPr>
          <w:rFonts w:cs="Arial" w:ascii="Arial" w:hAnsi="Arial"/>
          <w:color w:val="000000"/>
        </w:rPr>
        <w:t>Новозыряновского</w:t>
      </w:r>
      <w:r>
        <w:rPr>
          <w:rFonts w:cs="Arial" w:ascii="Arial" w:hAnsi="Arial"/>
          <w:color w:val="000000"/>
          <w:lang w:eastAsia="ar-SA"/>
        </w:rPr>
        <w:t xml:space="preserve"> сельсовета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с комплектом документов, необходимых для предоставления услуги  указанных в п. 2.6. настоящего Административного реглам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</w:rPr>
        <w:t>Новозыряновскогоо</w:t>
      </w:r>
      <w:r>
        <w:rPr>
          <w:rFonts w:cs="Arial" w:ascii="Arial" w:hAnsi="Arial"/>
          <w:color w:val="000000"/>
          <w:lang w:eastAsia="ar-SA"/>
        </w:rPr>
        <w:t xml:space="preserve"> сельсовета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</w:rPr>
        <w:t>Новозыряновского</w:t>
      </w:r>
      <w:r>
        <w:rPr>
          <w:rFonts w:cs="Arial" w:ascii="Arial" w:hAnsi="Arial"/>
          <w:color w:val="000000"/>
          <w:lang w:eastAsia="ar-SA"/>
        </w:rPr>
        <w:t xml:space="preserve"> сельсовета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Секретарь администрации </w:t>
      </w:r>
      <w:r>
        <w:rPr>
          <w:rFonts w:cs="Arial" w:ascii="Arial" w:hAnsi="Arial"/>
          <w:color w:val="000000"/>
        </w:rPr>
        <w:t>Новозыряновского</w:t>
      </w:r>
      <w:r>
        <w:rPr>
          <w:rFonts w:cs="Arial" w:ascii="Arial" w:hAnsi="Arial"/>
          <w:color w:val="000000"/>
          <w:lang w:eastAsia="ar-SA"/>
        </w:rPr>
        <w:t xml:space="preserve"> сельсовета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екретарь администрации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94" w:leader="none"/>
        </w:tabs>
        <w:ind w:left="0"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при согласии заявителя устранить препятствия секретарь администрации, возвращает представленные докумен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9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>при несогласии заявителя устранить препятствия секретарь администрации,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Формы контроля за предоставлением</w:t>
      </w:r>
    </w:p>
    <w:p>
      <w:pPr>
        <w:pStyle w:val="Normal"/>
        <w:widowControl w:val="false"/>
        <w:autoSpaceDE w:val="false"/>
        <w:ind w:left="720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деятельностью секретаря администрации Новозыряновского сельсовета, предоставляющих муниципальную услугу, осуществляет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 глава Новозыряновского</w:t>
      </w:r>
      <w:r>
        <w:rPr>
          <w:rFonts w:cs="Arial" w:ascii="Arial" w:hAnsi="Arial"/>
          <w:bCs/>
          <w:color w:val="000000"/>
        </w:rPr>
        <w:t xml:space="preserve">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709"/>
        <w:jc w:val="center"/>
        <w:rPr/>
      </w:pPr>
      <w:r>
        <w:rPr>
          <w:rFonts w:cs="Arial" w:ascii="Arial" w:hAnsi="Arial"/>
          <w:b/>
          <w:color w:val="000000"/>
        </w:rPr>
        <w:t>Досудебный порядок обжалования действий (бездействий) и решений, осуществляемых (принимаемым) в ходе исполнения муниципальной услуги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ь имеет право на обжалование действий или бездействие секретаря администрации Новозыряновского сельсовета, участвующего в предоставлении муниципальной услуги, в досудебном и судебном порядке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90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ь имеет право обратиться с жалобой к главе  Новозыряновского </w:t>
      </w:r>
      <w:r>
        <w:rPr>
          <w:rFonts w:cs="Arial" w:ascii="Arial" w:hAnsi="Arial"/>
          <w:bCs/>
          <w:color w:val="000000"/>
        </w:rPr>
        <w:t>сельсовета</w:t>
      </w:r>
      <w:r>
        <w:rPr>
          <w:rFonts w:cs="Arial" w:ascii="Arial" w:hAnsi="Arial"/>
          <w:color w:val="000000"/>
        </w:rPr>
        <w:t xml:space="preserve"> на приеме граждан или направить письменное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наименование администрации сельсовета (органа предоставляющего муниципальную услугу), должностного лица администрации сельсовет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я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- юридического лица,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администрации сельсовета, должностного лица администрации сельсовета либо муниципального служащего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гражданин не согласен с решением и действием (бездействием) администрации сельсовета, должностного лица администрации сельсовета либо муниципального служащего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.3.   Сроки рассмотрения жалобы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Общий срок рассмотрения жалобы и направления ответа заявителю не должен превышать 15 рабочих дней с даты регистрации жалобы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autoSpaceDE w:val="false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Судебное обжалование: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lang w:eastAsia="en-US"/>
        </w:rPr>
        <w:t xml:space="preserve"> »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ледовательности действий при предоставлении  услуги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Выдача выписок из домовой книги, похозяйственной книги, справок и иных документов</w:t>
      </w:r>
      <w:r>
        <w:rPr>
          <w:rFonts w:cs="Arial" w:ascii="Arial" w:hAnsi="Arial"/>
          <w:b/>
          <w:bCs/>
          <w:color w:val="000000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92710</wp:posOffset>
                </wp:positionV>
                <wp:extent cx="2159000" cy="591185"/>
                <wp:effectExtent l="952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91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4.55pt;margin-top:7.3pt;width:169.95pt;height:46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677545</wp:posOffset>
                </wp:positionV>
                <wp:extent cx="1270" cy="2768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5pt;margin-top:53.3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903605</wp:posOffset>
                </wp:positionV>
                <wp:extent cx="4733925" cy="577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становление предмета обра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ст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45pt;margin-top:71.15pt;width:372.7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становление предмета обра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ст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875790</wp:posOffset>
                </wp:positionV>
                <wp:extent cx="753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47.7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875790</wp:posOffset>
                </wp:positionV>
                <wp:extent cx="1270" cy="7848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47.7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2660015</wp:posOffset>
                </wp:positionV>
                <wp:extent cx="51562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09.45pt;width:4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8565</wp:posOffset>
                </wp:positionH>
                <wp:positionV relativeFrom="paragraph">
                  <wp:posOffset>1875790</wp:posOffset>
                </wp:positionV>
                <wp:extent cx="753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5pt;margin-top:147.7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1875790</wp:posOffset>
                </wp:positionV>
                <wp:extent cx="1270" cy="7848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47.7pt;width:0.1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6690</wp:posOffset>
                </wp:positionH>
                <wp:positionV relativeFrom="paragraph">
                  <wp:posOffset>2660015</wp:posOffset>
                </wp:positionV>
                <wp:extent cx="51435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209.45pt;width:4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328930</wp:posOffset>
                </wp:positionV>
                <wp:extent cx="3765550" cy="542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25.9pt;width:296.4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43510</wp:posOffset>
                </wp:positionV>
                <wp:extent cx="1270" cy="3543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1.3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85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ет</w:t>
        <w:tab/>
        <w:t>Да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2245995" cy="1487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и предоставления дополнительн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6.45pt;width:176.8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пользователя о необходимости уточнения и предоставления дополнительн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81915</wp:posOffset>
                </wp:positionV>
                <wp:extent cx="1997075" cy="14871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48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выписки , спр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6.45pt;width:157.2pt;height:11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выписки , спр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69085</wp:posOffset>
                </wp:positionV>
                <wp:extent cx="1270" cy="12592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3.55pt;width:0.1pt;height:9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025</wp:posOffset>
                </wp:positionH>
                <wp:positionV relativeFrom="paragraph">
                  <wp:posOffset>1569085</wp:posOffset>
                </wp:positionV>
                <wp:extent cx="1270" cy="1308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23.55pt;width:0.05pt;height:10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2635885</wp:posOffset>
                </wp:positionV>
                <wp:extent cx="4103370" cy="848995"/>
                <wp:effectExtent l="11430" t="5715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848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207.55pt;width:323.05pt;height:66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67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 Административному регламенту </w:t>
      </w:r>
      <w:r>
        <w:rPr>
          <w:rFonts w:cs="Arial" w:ascii="Arial" w:hAnsi="Arial"/>
          <w:bCs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Выдача выписок из домовой книги, похозяйственной книги, справок и иных документов</w:t>
      </w:r>
      <w:r>
        <w:rPr>
          <w:rFonts w:cs="Arial" w:ascii="Arial" w:hAnsi="Arial"/>
          <w:bCs/>
          <w:color w:val="000000"/>
          <w:lang w:eastAsia="en-US"/>
        </w:rPr>
        <w:t xml:space="preserve">»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ы выписок и справ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Выписка из домовой книги от</w:t>
      </w:r>
      <w:r>
        <w:rPr>
          <w:rFonts w:cs="Arial" w:ascii="Arial" w:hAnsi="Arial"/>
          <w:color w:val="000000"/>
        </w:rPr>
        <w:t xml:space="preserve"> «____» 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ого дома ___________________________ по улице (переулку):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ельцу дома: </w:t>
      </w:r>
      <w:r>
        <w:rPr>
          <w:rFonts w:cs="Arial" w:ascii="Arial" w:hAnsi="Arial"/>
          <w:color w:val="000000"/>
          <w:u w:val="single"/>
        </w:rPr>
        <w:t>___________(Ф.И.О.)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1541"/>
        <w:gridCol w:w="1534"/>
        <w:gridCol w:w="17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Ф.И.О. зарегистрированн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ата пропис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ата выпис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енные отноше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администрации ____________               Ф.И.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 последнем месте жительства умершег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а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, что последнее и постоянное место жительства умершей (его):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Было в  ___________________________  Заринского района Алтайского края по ул.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местно с ним в данном доме проживал и продолжает проживать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Который вступил в управление наследственным имуществом в течении 6 месяце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дана для предъявления в нотариальную контору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Глава  Новозыряновского      сельсовета   _____________        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правка ЛП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№ _________ от ___________ 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 составе личного подсобного хозяйства и месячных доходах от него в _____ г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Состав личного подсобного хозяй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Количество структурных единиц (голов, соток, шту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оход от продукции растениевод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 от надоев моло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Доход от получения мяс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олодняк КР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винь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вц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тиц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одной голо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оход от получения яи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урица-несуш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ход от получения ме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чело-семь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: похозяйственная книга № _________ Л/С №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кретарь администрации______________ 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Справка о составе семь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Дана администрацией  Новозыряновского сельсовета «__» ________201_ год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у 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, что он (она) действительно проживает в селе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инского района Алтайского края  РФ по улице (переулку)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 ___________ кв __________________    состав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ание: похозяйственная книга № ________, Л/с 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администрации  ______________ Ф.И.О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Выписка из похозяйственной книги  в бан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Выписка из похозяйственной книги №</w:t>
      </w:r>
      <w:r>
        <w:rPr>
          <w:rFonts w:cs="Arial" w:ascii="Arial" w:hAnsi="Arial"/>
          <w:iCs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Выдана </w:t>
      </w:r>
      <w:r>
        <w:rPr>
          <w:rFonts w:cs="Arial" w:ascii="Arial" w:hAnsi="Arial"/>
          <w:color w:val="000000"/>
          <w:u w:val="single"/>
        </w:rPr>
        <w:t>Администрацией Новозырян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(наименование учреждения предоставившего выписку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лице  </w:t>
      </w:r>
      <w:r>
        <w:rPr>
          <w:rFonts w:cs="Arial" w:ascii="Arial" w:hAnsi="Arial"/>
          <w:color w:val="000000"/>
          <w:u w:val="single"/>
        </w:rPr>
        <w:t>Главы  Новозыряновского сельсовета 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(должность, 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ействующего на основании </w:t>
      </w:r>
      <w:r>
        <w:rPr>
          <w:rFonts w:cs="Arial" w:ascii="Arial" w:hAnsi="Arial"/>
          <w:color w:val="000000"/>
          <w:u w:val="single"/>
        </w:rPr>
        <w:t>Устава МО Новозыряновский сельсовет Заринского района Алтайского края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ормативный акт, подтверждающий полномоч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у, ведущему личное подсобное хозяйств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 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Адрес хозяйства</w:t>
      </w:r>
      <w:r>
        <w:rPr>
          <w:rFonts w:cs="Arial" w:ascii="Arial" w:hAnsi="Arial"/>
          <w:iCs/>
          <w:color w:val="000000"/>
        </w:rPr>
        <w:t xml:space="preserve"> село _______________Заринского района Алтайского края ул.________________Похозяйственная книга №____  </w:t>
      </w:r>
      <w:r>
        <w:rPr>
          <w:rFonts w:cs="Arial" w:ascii="Arial" w:hAnsi="Arial"/>
          <w:color w:val="000000"/>
        </w:rPr>
        <w:t>Лицевой  счет №</w:t>
      </w:r>
      <w:r>
        <w:rPr>
          <w:rFonts w:cs="Arial" w:ascii="Arial" w:hAnsi="Arial"/>
          <w:iCs/>
          <w:color w:val="000000"/>
        </w:rPr>
        <w:t xml:space="preserve"> ____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Список членов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15"/>
        <w:gridCol w:w="1528"/>
        <w:gridCol w:w="1681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ношение к члену хозяйства, записанному первы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ж, жен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, месяц, год рожде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л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Скот, являющий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364"/>
        <w:gridCol w:w="3035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иды и группы ско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_ года, гол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дату оформления выписк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рупный рогатый скот-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коровы (моло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крупный рогатый скот на мяс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виньи (мяс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вцы всех пор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зы-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козоматки (молок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.2. козлики на выращивании и откорм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Лошад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тица-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куры-несу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водоплавающая пт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рол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8. Пушные звери клеточного содерж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Пчелосемь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. Другие виды животных (указат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Земли, находящиеся в пользовании гражданина, записанного первым  в похозяйственной кни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30"/>
        <w:gridCol w:w="304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_ года, 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дату оформления выписк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. Количество земельных участ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сего зем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личное подсобное хозяй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крестьянское (фермерское) хозяй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служебный земельный над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земельная д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ведения о правах на зем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троки 2 в том числе земли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в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 во влад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в пользов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 в арен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Земли под построй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осевные площади-всего, кв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снове опроса) 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зерновые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картоф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.3. овощи (открытого и закрытого грун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подсолнечник на зер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.5. сахарная свекла (фабрична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кормовые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Жилой фонд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Общие сведения (дом, квартира)</w:t>
      </w:r>
      <w:r>
        <w:rPr>
          <w:rFonts w:cs="Arial" w:ascii="Arial" w:hAnsi="Arial"/>
          <w:iCs/>
          <w:color w:val="000000"/>
        </w:rPr>
        <w:t xml:space="preserve">   общая долевая  совместная     собственность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Место жительства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Год постройки</w:t>
      </w:r>
      <w:r>
        <w:rPr>
          <w:rFonts w:cs="Arial" w:ascii="Arial" w:hAnsi="Arial"/>
          <w:iCs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 стен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Материал кровли</w:t>
      </w:r>
      <w:r>
        <w:rPr>
          <w:rFonts w:cs="Arial" w:ascii="Arial" w:hAnsi="Arial"/>
          <w:iCs/>
          <w:color w:val="000000"/>
        </w:rPr>
        <w:t xml:space="preserve">         шифер металл металлочерепица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йственные постройки (перечислить)</w:t>
      </w:r>
      <w:r>
        <w:rPr>
          <w:rFonts w:cs="Arial" w:ascii="Arial" w:hAnsi="Arial"/>
          <w:iCs/>
          <w:color w:val="000000"/>
        </w:rPr>
        <w:t xml:space="preserve">   сарай,гараж,баня,углярка,дровянник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Технические средства, являющиеся собственностью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697"/>
        <w:gridCol w:w="288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_ года,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дату оформления выписк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Тракто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из них садово-огородные и мотобло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Грузовые автомоби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цепы и полуприцеп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Легковые автомоби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отоцик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оторные лод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(фамилия, имя, отчество) </w:t>
      </w:r>
      <w:r>
        <w:rPr>
          <w:rFonts w:cs="Arial" w:ascii="Arial" w:hAnsi="Arial"/>
          <w:b/>
          <w:bCs/>
          <w:color w:val="000000"/>
          <w:u w:val="single"/>
        </w:rPr>
        <w:t xml:space="preserve">гражданина </w:t>
      </w:r>
      <w:r>
        <w:rPr>
          <w:rFonts w:cs="Arial" w:ascii="Arial" w:hAnsi="Arial"/>
          <w:color w:val="000000"/>
          <w:u w:val="single"/>
        </w:rPr>
        <w:t>ведущего ЛП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_______________                                             </w:t>
      </w:r>
      <w:r>
        <w:rPr>
          <w:rFonts w:cs="Arial" w:ascii="Arial" w:hAnsi="Arial"/>
          <w:color w:val="000000"/>
          <w:u w:val="single"/>
        </w:rPr>
        <w:t xml:space="preserve">  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подпись)          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________ "__________ 201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Выписка из похозяйственной книги  на земельный участок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С.Новозыряново                                                               «___  " _________    201</w:t>
        <w:softHyphen/>
        <w:softHyphen/>
        <w:t>__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выписка из похозяйственной книги подтверждает, что гражданину _________________________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 ___________________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ожд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документ, удостоверяющий  личность </w:t>
      </w:r>
      <w:r>
        <w:rPr>
          <w:rFonts w:cs="Arial" w:ascii="Arial" w:hAnsi="Arial"/>
          <w:color w:val="000000"/>
          <w:u w:val="single"/>
        </w:rPr>
        <w:t>паспорт РФ</w:t>
      </w:r>
      <w:r>
        <w:rPr>
          <w:rFonts w:cs="Arial" w:ascii="Arial" w:hAnsi="Arial"/>
          <w:color w:val="000000"/>
        </w:rPr>
        <w:br/>
        <w:t xml:space="preserve">                                                     (вид документа, удостоверяющего личность)                                                                                    _____________________выдан______________________________________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>
          <w:rFonts w:cs="Arial" w:ascii="Arial" w:hAnsi="Arial"/>
          <w:color w:val="000000"/>
        </w:rPr>
        <w:t>(серия, номер, наименование органа, выдавшего документ, удостоверяющий личность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му по адресу: 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постоянного места жительства или преимущественного пребыван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адлежит на праве  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(вид права, на котором гражданину принадлежит земельный участок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земельный участок, предоставленный для ведения личного подсобного хозяйства общей площадью   ____     м.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кадастровый номер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расположенный по адресу ______________________________________________ назначение земельного участка земли населенных пун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категория земель-земли поселений (для приусадебного участка)или земли сельскохозяйственного назначения (для полевого участка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чем в похозяйственной книге №__  за ________________________г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администрацией Новозыряновского сельсовета Зар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реквизиты похозяйственной книги: номер, дата начала и окончания ведения книги, наименование органа, осуществляющего ведение похозяйственной книг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г.  сделана запись на основании  -----------------------------------------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Глава  Новозыряновского сельсовета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Справка с места житель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к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Дана администрацией Новозыряно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_» ___________________ 201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у (ке):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том, что он (она) действительно проживает в _____________ Заринского района Алтайского края   по ул. _______________________дом. № ____   кв. № 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дана для предъявления: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кретарь администрации  ______________  Ф.И.О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Выписка из похозяйственной книги на домовлад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иска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 ______ 201__ г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Дана администрацией Новозыряновского сельсовета в том, что в похозяйственной книге № ___ за ___________ год (указывается дата, когда впервые сделана запись в похозяйственой книге) зарегистрирован на праве собственности жилой дом полезной площадью__________    кв.м., в том числе жилой  ______ кв.м., расположенный по адресу с______________________ул___________________№______ за (ФИО правообладателя) ________________________ который в указанном доме проживает  с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 : похозяйственная книга № _______   лицевой счет №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 администрации  ______________ Ф.И.О.</w:t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nzslsv.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User</cp:lastModifiedBy>
  <cp:lastPrinted>2017-04-19T10:40:00Z</cp:lastPrinted>
  <dcterms:modified xsi:type="dcterms:W3CDTF">2018-04-05T08:52:00Z</dcterms:modified>
  <cp:revision>163</cp:revision>
  <dc:subject/>
  <dc:title/>
</cp:coreProperties>
</file>