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.2019                                                 </w:t>
      </w:r>
      <w:r>
        <w:rPr>
          <w:sz w:val="18"/>
          <w:szCs w:val="18"/>
        </w:rPr>
        <w:t xml:space="preserve">с. Новозыряново                                                                         </w:t>
      </w:r>
      <w:r>
        <w:rPr>
          <w:sz w:val="24"/>
          <w:szCs w:val="24"/>
        </w:rPr>
        <w:t>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Новозыряновского сельсовета Заринского района Алтайского края от 21.12.2018 №48 «О бюджете муниципального образования Новозырянов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Новозыряновский сельсовет», Уставом муниципального образования Новозыряновский сельсовет Заринского района Алтайского края,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Новозыряновского сельсовета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3130,5 тысяч рублей, в том числе  объем межбюджетных трансфертов, получаемых из других бюджетов, в сумме 1767,5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3162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Новозыряновский сельсовет в сумме 3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Приложение 1  «Источники финансирования дефицита бюджета муниципального образования Новозыряновский сельсовет Заринского района Алтайского края на 2019 год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5 00 00 10 0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6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6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Новозыряновского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Новозыря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Новозырянов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Новозыряновского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А.Н. Дош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7-11-03T10:00:00Z</cp:lastPrinted>
  <dcterms:modified xsi:type="dcterms:W3CDTF">2019-10-25T04:38:00Z</dcterms:modified>
  <cp:revision>49</cp:revision>
  <dc:subject/>
  <dc:title/>
</cp:coreProperties>
</file>