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57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НОВОЗЫРЯНОВСКОГО СЕЛЬСОВЕТА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2.2022</w:t>
        <w:tab/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Новозырянов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О подготовке проекта </w:t>
      </w:r>
      <w:r>
        <w:rPr>
          <w:b w:val="false"/>
          <w:color w:val="2C2C2C"/>
          <w:sz w:val="26"/>
          <w:szCs w:val="26"/>
        </w:rPr>
        <w:t>внесения</w:t>
      </w:r>
      <w:r>
        <w:rPr>
          <w:b w:val="false"/>
          <w:sz w:val="26"/>
          <w:szCs w:val="26"/>
        </w:rPr>
        <w:t xml:space="preserve"> изменени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 дополнений в Правила </w:t>
      </w:r>
      <w:r>
        <w:rPr>
          <w:bCs/>
          <w:sz w:val="26"/>
          <w:szCs w:val="26"/>
        </w:rPr>
        <w:t xml:space="preserve">землепользования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и застройки части территори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Новозыряновский сельсовет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ринского района Алтайского кра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2C2C2C"/>
        </w:rPr>
        <w:t> </w:t>
      </w:r>
      <w:r>
        <w:rPr>
          <w:color w:val="2C2C2C"/>
        </w:rPr>
        <w:tab/>
        <w:t xml:space="preserve"> </w:t>
      </w:r>
      <w:r>
        <w:rPr>
          <w:color w:val="2C2C2C"/>
          <w:sz w:val="26"/>
          <w:szCs w:val="26"/>
        </w:rPr>
        <w:t xml:space="preserve">В соответствии с Градостроительным кодексом Российской Федерации, </w:t>
      </w:r>
      <w:r>
        <w:rPr>
          <w:sz w:val="26"/>
          <w:szCs w:val="26"/>
        </w:rPr>
        <w:t>Законом  Алтайского края от 29.12.2009  № 120-ЗС «О градостроительной деятельности на территории Алтайского края»</w:t>
      </w:r>
      <w:r>
        <w:rPr>
          <w:color w:val="2C2C2C"/>
          <w:sz w:val="26"/>
          <w:szCs w:val="26"/>
        </w:rPr>
        <w:t xml:space="preserve">, статьёй 14 Федерального закона от 06.10.2003 № 131-ФЗ «Об общих принципах организации органов местного самоуправлении в Российской Федерации»,   руководствуясь Уставом муниципального образования </w:t>
      </w:r>
      <w:r>
        <w:rPr>
          <w:bCs/>
          <w:sz w:val="26"/>
          <w:szCs w:val="26"/>
        </w:rPr>
        <w:t>Новозыряновский сельсовет Заринского района Алтайского края, администрация Новозыряновского сельсов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2C2C2C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ab/>
        <w:t xml:space="preserve">1. Провести мероприятия по подготовке проекта внесения изменений 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Новозыряновский сельсовет Заринского района Алтайского края</w:t>
      </w:r>
      <w:r>
        <w:rPr>
          <w:color w:val="26282F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ab/>
        <w:t>2. Утвердить: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 xml:space="preserve">2.1. Состав комиссии по подготовке проекта внесения изменений 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Новозыряновский сельсовет Заринского района Алтайского края</w:t>
      </w:r>
      <w:r>
        <w:rPr>
          <w:color w:val="2C2C2C"/>
          <w:sz w:val="26"/>
          <w:szCs w:val="26"/>
        </w:rPr>
        <w:t xml:space="preserve"> (приложение № 1)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 xml:space="preserve">2.2. Положение о деятельности комиссии по подготовке проекта внесения изменений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Новозыряновский сельсовет Заринского района Алтайского края</w:t>
      </w:r>
      <w:r>
        <w:rPr>
          <w:color w:val="26282F"/>
          <w:sz w:val="26"/>
          <w:szCs w:val="26"/>
        </w:rPr>
        <w:t xml:space="preserve"> </w:t>
      </w:r>
      <w:r>
        <w:rPr>
          <w:color w:val="2C2C2C"/>
          <w:sz w:val="26"/>
          <w:szCs w:val="26"/>
        </w:rPr>
        <w:t>(приложение № 2)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 xml:space="preserve">2.3. Порядок и сроки проведения работ по подготовке проекта внесения изменений 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Новозыряновский сельсовет Заринского района Алтайского края</w:t>
      </w:r>
      <w:r>
        <w:rPr>
          <w:color w:val="2C2C2C"/>
          <w:sz w:val="26"/>
          <w:szCs w:val="26"/>
        </w:rPr>
        <w:t xml:space="preserve"> (приложение № 3)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 xml:space="preserve">2.4. Порядок направления в комиссию предложений заинтересованных лиц по подготовке проекта внесения изменений в правила землепользования и застройки части территории муниципального образования </w:t>
      </w:r>
      <w:r>
        <w:rPr>
          <w:bCs/>
          <w:sz w:val="26"/>
          <w:szCs w:val="26"/>
        </w:rPr>
        <w:t>Новозыряновский сельсовет Заринского района Алтайского края</w:t>
      </w:r>
      <w:r>
        <w:rPr>
          <w:color w:val="2C2C2C"/>
          <w:sz w:val="26"/>
          <w:szCs w:val="26"/>
        </w:rPr>
        <w:t xml:space="preserve"> (приложение № 4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C2C2C"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Настоящее постановление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  </w:t>
        <w:tab/>
        <w:tab/>
        <w:tab/>
        <w:tab/>
        <w:t>Е.Н. Нагайцева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 </w:t>
      </w:r>
    </w:p>
    <w:p>
      <w:pPr>
        <w:pStyle w:val="Normal"/>
        <w:shd w:fill="FFFFFF" w:val="clear"/>
        <w:spacing w:before="0" w:after="96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center"/>
        <w:rPr>
          <w:bCs/>
          <w:color w:val="2C2C2C"/>
          <w:sz w:val="24"/>
          <w:szCs w:val="24"/>
        </w:rPr>
      </w:pPr>
      <w:r>
        <w:rPr>
          <w:bCs/>
          <w:color w:val="2C2C2C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2C2C2C"/>
          <w:sz w:val="24"/>
          <w:szCs w:val="24"/>
        </w:rPr>
      </w:pPr>
      <w:r>
        <w:rPr>
          <w:bCs/>
          <w:color w:val="2C2C2C"/>
          <w:sz w:val="24"/>
          <w:szCs w:val="24"/>
        </w:rPr>
        <w:t xml:space="preserve">                                       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color w:val="2C2C2C"/>
          <w:sz w:val="24"/>
          <w:szCs w:val="24"/>
        </w:rPr>
        <w:tab/>
        <w:tab/>
        <w:tab/>
        <w:t xml:space="preserve">                                  </w:t>
      </w:r>
      <w:r>
        <w:rPr>
          <w:bCs/>
          <w:color w:val="2C2C2C"/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Новозырянов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25.02.2022  № 3</w:t>
      </w:r>
    </w:p>
    <w:p>
      <w:pPr>
        <w:pStyle w:val="Normal"/>
        <w:shd w:fill="FFFFFF" w:val="clear"/>
        <w:spacing w:before="0" w:after="9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по разработке проекта «Правила землепользования и застройки части территории муниципального образования Новозыряновский сельсовет Заринского района Алтайского края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Нагайцева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 Новозыряновского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Б. Налимова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комиссии Совета депутатов Новозыряновского сельсовета, по законности, правопорядку, земельных отношений, благоустройства и эколог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И. Остапенко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администрации Новозыряновского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. Черданцева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Новозыряновского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Е.Н. Макаревич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Новозыряновским СДК</w:t>
            </w:r>
          </w:p>
        </w:tc>
      </w:tr>
    </w:tbl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9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Новозыряно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25.02.2022  № 3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96"/>
        <w:jc w:val="both"/>
        <w:rPr/>
      </w:pPr>
      <w:r>
        <w:rPr/>
        <w:t> 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комиссии по разработке проекта «Правила землепользования и застройки части территории муниципального образования Новозыряновский сельсовет Заринского района Алтайского края»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Комиссия по разработке проекта «Правила землепользования и застройки части территории муниципального образования Новозыряновский сельсовет Заринского района Алтайского края» (далее по тексту - Комиссия) создана в целях реализации положений Градостроительного кодекса РФ по разработке проекта «Правила землепользования и застройки части территории муниципального образования Новозыряновский сельсовет Заринского района Алтайского края», проектов изменений в «Правила землепользования и застройки части территории муниципального образования Новозыряновский сельсовет Заринского района Алтайского края», о предоставлении разрешений на условно разрешенный вид использования земельных участков или объектов капитального строительства и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воей работе Комиссия руководствуется законодательством Российской Федерации, нормативными правовыми актами Алтайского края, органов местного самоуправления и настоящим Положение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ерсональный состав Комиссии утверждается постановлением главы администрации Новозыряновского сельсовета Заринского района Алтайского кра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Задачи Комисси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ассмотрение поступающих предложений по внесению изменений в «Правила землепользования и застройки части территории муниципального образования Новозыряновский сельсовет Заринского района Алтайского края» и принятие решений об учете таких предложений при подготовке проекта изменений в «Правила землепользования и застройки части территории муниципального образования Новозыряновский сельсовет Заринского района Алтайского кра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ссмотрение заявлений о предоставлении разрешений на условно разрешенный вид использования земельных участков или объектов капитального строительства и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пределение порядка предоставления разрешений на условно разрешенный вид использования земельных участков или объектов капитального строительства и порядка предоставления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оведение по решению главы администрации Новозыряновского сельсовета Заринского района Алтайского края публичных слушаний по проекту «Правила землепользования и застройки части территории муниципального образования Новозыряновский сельсовет Заринского района Алтайского края», по вопросам о внесении изменений в «Правила землепользования и застройки части территории муниципального образования Новозыряновский сельсовет Заринского района Алтайского края» в порядке, определяемом Уставом муниципального образования Заринский район, статьей 33 Градостроительного кодекса РФ, другими нормативными правовыми актами; составление протоколов по результатам публичных слушаний и подготовка заключений о результатах публичных слуш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Регламент работы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седание Комиссии правомочно, если на нем присутствует не менее 2/3 от установленного числа ее член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 обсуждает и решает выносимые на обсуждение вопросы. По решению председателя Комиссии на ее заседании могут присутствовать заинтересованные лиц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е Комиссии ведет председатель Комиссии, а при отсутствии председателя - его заместитель или член Комиссии по поручению председателя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едседательствующий на заседании оглашает повестку дня, ставит на обсуждение предложения членов Комиссии и проекты принимаемых решений, подводит итоги обсуждения и оглашает реш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Решения Комиссии оформляются протоколом. Каждый член Комиссии может представить замечания с правом внесения их в протокол. Протокол заседаний Комиссии ведет секретарь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Заседания Комиссии проводятся по мере необходимости. День месяца, время и место заседания назначаются председателем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Комиссия принимает решения простым большинством голосов от числа присутствующих членов Комиссии. В случае равенства голосов голос председателя Комиссии является решающи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олномочия Комисси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ассмотрение вопросов, касающихся проектов изменений в «Правила землепользования и застройки части территории муниципального образования Новозыряновский сельсовет Заринского района Алтайского края», проверка их соответствия требованиям технических регламентов, документации по планировке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оведение по решению главы администрации Новозыряновского сельсовета Заринского района Алтайского края публичных слушаний по проекту «Правила землепользования и застройки части территории муниципального образования Новозыряновский сельсовет Заринского района Алтайского края», по вопросам о внесении изменений в «Правила землепользования и застройки части территории муниципального образования Новозыряновский сельсовет Заринского района Алтайского края», предоставлении разрешений на условно разрешенный вид использования земельных участков или объектов капитального строительства и (или) на отклонение от предельных параметров разрешенного строительства, реконструкции объектов капитального строительства, составление протоколов по результатам публичных слушаний и подготовка заключений о результатах публичных слуш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На основании заключений о результатах публичных слушаний подготовка рекомендаций о предоставлении разрешений на условно разрешенный вид использования земельных участков или объектов капитального строительства и (или)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их разрешений с указанием причин (далее по тексту - Рекомендации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редставление главе администрации Новозыряновского сельсовета Заринского района Алтайского края проекта «Правила землепользования и застройки части территории муниципального образования Новозыряновский сельсовет Заринского района Алтайского края», проектов изменений в «Правила землепользования и застройки части территории муниципального образования Новозыряновский сельсовет Заринского района Алтайского края», протоколов по результатам публичных слушаний и заключений о результатах публичных слушаний для принятия решений о направлении указанных проектов в Совет депутатов Заринск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редставление главе администрации Новозыряновского сельсовета Заринского района Алтайского края Рекомендаций и подготовленных на их основании проектов решений о предоставлении разрешений на условно разрешенный вид использования земельных участков или объектов капитального строительства и (или) предоставлении разрешений на отклонение от предельных параметров разрешенного строительства, реконструкции объектов капитального строительства, или об отказе в предоставлении таких разреше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Внесение изменений в состав Комиссии, в Положение о комиссии по разработке проекта «Правила землепользования и застройки части территории муниципального образования Новозыряновский сельсовет Заринского района Алтайского края» и прекращение деятельности Комисси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несение изменений в состав Комиссии, в Положение о комиссии по разработке проекта «Правила землепользования и застройки части территории муниципального образования Новозыряновский сельсовет Заринского района Алтайского края» и прекращение деятельности Комиссии осуществляется на основании постановлений администрации Новозыряновского сельсовета Заринского района Алтайского края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Новозыряно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25.02.2022 № 3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96"/>
        <w:jc w:val="center"/>
        <w:rPr>
          <w:bCs/>
          <w:sz w:val="26"/>
          <w:szCs w:val="26"/>
        </w:rPr>
      </w:pPr>
      <w:r>
        <w:rPr/>
        <w:br/>
      </w:r>
      <w:r>
        <w:rPr>
          <w:bCs/>
          <w:sz w:val="26"/>
          <w:szCs w:val="26"/>
        </w:rPr>
        <w:t xml:space="preserve">Порядок и сроки проведения работ по подготовке проекта внесения изменений </w:t>
      </w:r>
      <w:r>
        <w:rPr>
          <w:sz w:val="26"/>
          <w:szCs w:val="26"/>
        </w:rPr>
        <w:t xml:space="preserve">и дополнений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Новозыряновский сельсовет Заринского района Алтайского края</w:t>
      </w:r>
    </w:p>
    <w:p>
      <w:pPr>
        <w:pStyle w:val="Normal"/>
        <w:shd w:fill="FFFFFF" w:val="clear"/>
        <w:spacing w:before="0" w:after="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.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(эта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о подготовке проекта внесения изменений и дополнений в Правила </w:t>
            </w:r>
            <w:r>
              <w:rPr>
                <w:bCs/>
                <w:sz w:val="26"/>
                <w:szCs w:val="26"/>
              </w:rPr>
              <w:t xml:space="preserve">землепользования и застройки части территории муниципального образования Новозыряновский сельсовет Заринского района Алтайского края, утверждение </w:t>
            </w:r>
            <w:r>
              <w:rPr>
                <w:sz w:val="26"/>
                <w:szCs w:val="26"/>
              </w:rPr>
              <w:t>состава и порядка деятельности комиссии по подготовке проекта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Новозырянов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сообщения о принятии решения о подготовке проекта внесения изменений и дополнений в Правила </w:t>
            </w:r>
            <w:r>
              <w:rPr>
                <w:bCs/>
                <w:sz w:val="26"/>
                <w:szCs w:val="26"/>
              </w:rPr>
              <w:t>землепользования и застройки части территории муниципального образования Новозыряновский сельсовет Заринского района Алтайского кра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Новозырянов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проекта «Внесение изменений и дополнений в Правила </w:t>
            </w:r>
            <w:r>
              <w:rPr>
                <w:bCs/>
                <w:sz w:val="26"/>
                <w:szCs w:val="26"/>
              </w:rPr>
              <w:t>землепользования и застройки части территории муниципального образования Новозыряновский сельсовет Заринского района Алтайского края</w:t>
            </w:r>
            <w:r>
              <w:rPr>
                <w:sz w:val="26"/>
                <w:szCs w:val="26"/>
              </w:rPr>
              <w:t xml:space="preserve"> главе администрации Новозырян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о проведении публичных слушаний по проекту внесения изменений в Правила </w:t>
            </w:r>
            <w:r>
              <w:rPr>
                <w:bCs/>
                <w:sz w:val="26"/>
                <w:szCs w:val="26"/>
              </w:rPr>
              <w:t>землепользования и застройки части территории муниципального образования Новозыряновский сельсовет Зар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Новозырянов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материалов по проекту внесения изменений и дополнений в Правила </w:t>
            </w:r>
            <w:r>
              <w:rPr>
                <w:bCs/>
                <w:sz w:val="26"/>
                <w:szCs w:val="26"/>
              </w:rPr>
              <w:t xml:space="preserve">землепользования и застройки части территории муниципального образования Новозыряновский сельсовет Заринского района Алтайского края </w:t>
            </w:r>
            <w:r>
              <w:rPr>
                <w:sz w:val="26"/>
                <w:szCs w:val="26"/>
              </w:rPr>
              <w:t>н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Web</w:t>
            </w:r>
            <w:r>
              <w:rPr>
                <w:rFonts w:eastAsia="Calibri"/>
                <w:sz w:val="26"/>
                <w:szCs w:val="26"/>
              </w:rPr>
      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  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0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8.04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ародование протокола и заключения о проведении публичных слушаний, размещение </w:t>
            </w:r>
            <w:r>
              <w:rPr>
                <w:rFonts w:eastAsia="Calibri"/>
                <w:sz w:val="26"/>
                <w:szCs w:val="26"/>
              </w:rPr>
              <w:t xml:space="preserve">на </w:t>
            </w:r>
            <w:r>
              <w:rPr>
                <w:rFonts w:eastAsia="Calibri"/>
                <w:sz w:val="26"/>
                <w:szCs w:val="26"/>
                <w:lang w:val="en-US"/>
              </w:rPr>
              <w:t>Web</w:t>
            </w:r>
            <w:r>
              <w:rPr>
                <w:rFonts w:eastAsia="Calibri"/>
                <w:sz w:val="26"/>
                <w:szCs w:val="26"/>
              </w:rPr>
      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8.04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токола и заключения о проведении публичных слушаний, Проекта главе администрации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нятие решения о направлении Проекта, протокола и заключения публичных слушаний, в Совет депутатов </w:t>
            </w:r>
            <w:r>
              <w:rPr>
                <w:bCs/>
                <w:sz w:val="26"/>
                <w:szCs w:val="26"/>
              </w:rPr>
              <w:t xml:space="preserve">Новозыряновского сельсовета Заринского района Алтайского края </w:t>
            </w:r>
            <w:r>
              <w:rPr>
                <w:sz w:val="26"/>
                <w:szCs w:val="26"/>
              </w:rPr>
              <w:t>или об отклонении Проекта и направлении его на доработку с указанием даты его повторного 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 утверждение Проекта или направление Проекта главе администрации  на дорабо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зультатам рассмотрения Совета депутатов </w:t>
            </w:r>
            <w:r>
              <w:rPr>
                <w:bCs/>
                <w:sz w:val="26"/>
                <w:szCs w:val="26"/>
              </w:rPr>
              <w:t>Новозырян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ие утвержденных Правил землепользования и застройки в установленном порядке, размещение на  официальном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ринятия решения об утверждении Проекта в порядке, установленном Уста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Новозыряно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25.02.2022 № 3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96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Порядок направления в комиссию предложений заинтересованных лиц по подготовке проекта внесения изменений и дополнений в </w:t>
      </w:r>
      <w:r>
        <w:rPr>
          <w:b/>
          <w:sz w:val="26"/>
          <w:szCs w:val="26"/>
        </w:rPr>
        <w:t xml:space="preserve">Правила </w:t>
      </w:r>
      <w:r>
        <w:rPr>
          <w:b/>
          <w:bCs/>
          <w:sz w:val="26"/>
          <w:szCs w:val="26"/>
        </w:rPr>
        <w:t>землепользования и застройки части территории муниципального образования Новозыряновский сельсовет Зари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 С момента опубликования постановления администрации </w:t>
      </w:r>
      <w:r>
        <w:rPr>
          <w:bCs/>
          <w:sz w:val="26"/>
          <w:szCs w:val="26"/>
        </w:rPr>
        <w:t>Новозыряновского сельсовета Заринского района Алтайского края</w:t>
      </w:r>
      <w:r>
        <w:rPr>
          <w:sz w:val="26"/>
          <w:szCs w:val="26"/>
        </w:rPr>
        <w:t xml:space="preserve">, в течение срока проведения работ по подготовке проекта внесения изме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Новозыряновский сельсовет Заринского района Алтайского края</w:t>
      </w:r>
      <w:r>
        <w:rPr>
          <w:sz w:val="26"/>
          <w:szCs w:val="26"/>
        </w:rPr>
        <w:t xml:space="preserve">, заинтересованные лица вправе направлять в комиссию по подготовке проекта внесения изменений и допол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Новозыряновский сельсовет Заринского района Алтайского края</w:t>
      </w:r>
      <w:r>
        <w:rPr>
          <w:sz w:val="26"/>
          <w:szCs w:val="26"/>
        </w:rPr>
        <w:t xml:space="preserve"> (далее – комиссия) предложения по подготовке проекта (далее – предложени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По почте для передачи предложений непосредственно в комиссию (с пометкой «В комиссию по подготовке проекта внесения изменений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Новозыряновский сельсовет Заринского района Алтайского края</w:t>
      </w:r>
      <w:r>
        <w:rPr>
          <w:sz w:val="26"/>
          <w:szCs w:val="26"/>
        </w:rPr>
        <w:t xml:space="preserve">) по адресу: 659113, Алтайский край, Заринский район, ул. Юбилейная, д.1, администрация Новозыряновского сельсовета Заринского района Алтайского кра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устной форме по телефону: 8(38595)23-3-21(администрация </w:t>
      </w:r>
      <w:r>
        <w:rPr>
          <w:bCs/>
          <w:sz w:val="26"/>
          <w:szCs w:val="26"/>
        </w:rPr>
        <w:t>Новозыряновского сельсовета Заринского района Алтайского края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 форме электронного документа. 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adnzslsv@mail.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гражданин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внесения изме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Новозыряновский сельсовет Заринского района Алтайского края</w:t>
      </w:r>
      <w:r>
        <w:rPr>
          <w:sz w:val="26"/>
          <w:szCs w:val="26"/>
        </w:rPr>
        <w:t>, комиссией не рассматриваются.</w:t>
        <w:br/>
        <w:tab/>
        <w:t>4. 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 Предложения, поступившие в комиссию после завершения работ по подготовке проекта внесения изме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Новозыряновский сельсовет Заринского района Алтайского края</w:t>
      </w:r>
      <w:r>
        <w:rPr>
          <w:sz w:val="26"/>
          <w:szCs w:val="26"/>
        </w:rPr>
        <w:t>, не рассматрив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Комиссия не дает ответы на поступившие предлож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nzsls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User</cp:lastModifiedBy>
  <cp:lastPrinted>2019-06-20T14:49:00Z</cp:lastPrinted>
  <dcterms:modified xsi:type="dcterms:W3CDTF">2022-03-02T05:46:00Z</dcterms:modified>
  <cp:revision>45</cp:revision>
  <dc:subject/>
  <dc:title/>
</cp:coreProperties>
</file>