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4000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  <w:lang w:val="ru-RU"/>
        </w:rPr>
      </w:pPr>
      <w:r>
        <w:rPr>
          <w:sz w:val="26"/>
        </w:rPr>
        <w:t>СОВЕТ ДЕПУТАТОВ</w:t>
      </w:r>
      <w:r>
        <w:rPr>
          <w:sz w:val="26"/>
          <w:lang w:val="ru-RU"/>
        </w:rPr>
        <w:t xml:space="preserve"> СМАЗНЕВСКОГО СЕЛЬСОВЕТА </w:t>
      </w:r>
    </w:p>
    <w:p>
      <w:pPr>
        <w:pStyle w:val="Heading"/>
        <w:suppressAutoHyphens w:val="true"/>
        <w:rPr/>
      </w:pPr>
      <w:r>
        <w:rPr>
          <w:sz w:val="26"/>
          <w:lang w:val="ru-RU"/>
        </w:rPr>
        <w:t xml:space="preserve">ЗАРИНСКОГО РАЙОНА  </w:t>
      </w:r>
      <w:r>
        <w:rPr>
          <w:sz w:val="26"/>
        </w:rPr>
        <w:t>АЛТАЙСКОГО КРАЯ</w:t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28.01.2022                                                                                                                         №_3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.Смазнев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 передаче имущества муниципального образования Смазневский  сельсовет Заринского района Алтайского края в  собственность муниципального образования Заринский район Алтайского края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.46 Устава муниципального образования Смазневский  сельсовет Заринского района Алтайского края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Совет депутатов</w:t>
      </w:r>
    </w:p>
    <w:p>
      <w:pPr>
        <w:pStyle w:val="Normal"/>
        <w:tabs>
          <w:tab w:val="clear" w:pos="709"/>
          <w:tab w:val="left" w:pos="3828" w:leader="none"/>
          <w:tab w:val="center" w:pos="5031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76"/>
        <w:ind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auto" w:line="276"/>
        <w:ind w:firstLine="708"/>
        <w:rPr>
          <w:sz w:val="26"/>
          <w:szCs w:val="26"/>
          <w:lang w:eastAsia="ar-SA"/>
        </w:rPr>
      </w:pPr>
      <w:r>
        <w:rPr>
          <w:lang w:eastAsia="ar-SA"/>
        </w:rPr>
        <w:tab/>
      </w:r>
      <w:r>
        <w:rPr>
          <w:sz w:val="26"/>
          <w:szCs w:val="26"/>
          <w:lang w:eastAsia="ar-SA"/>
        </w:rPr>
        <w:t xml:space="preserve">1. Передать </w:t>
      </w:r>
      <w:r>
        <w:rPr>
          <w:color w:val="000000"/>
          <w:sz w:val="26"/>
          <w:szCs w:val="26"/>
        </w:rPr>
        <w:t>имущество муниципального образования Смазневский  сельсовет Заринского района Алтайского края в собственность муниципального образования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Заринский район Алтайского края согласно приложению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решение обнародовать в установленном порядке,  на официальном сайте Администрации Заринского района, во вкладке сельсоветы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3. Настоящее решение вступает в силу со дня его официального обнародования на официальном сайте Администрации Заринского района, во вкладке сельсоветы.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4. Контроль за исполнением данного решения возложить на постоянную комиссию Совета депутатов по бюджету и налоговой политике.</w:t>
      </w:r>
    </w:p>
    <w:p>
      <w:pPr>
        <w:pStyle w:val="Heading3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ельсовета                                                                                 О.В.Дорохова</w:t>
      </w:r>
    </w:p>
    <w:p>
      <w:pPr>
        <w:pStyle w:val="Normal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Совета депутатов Смазневского сельсо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вета Заринского района Алтайского 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края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28.01.2022 г.    № __3____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/>
      </w:pPr>
      <w:r>
        <w:rPr>
          <w:b/>
          <w:sz w:val="26"/>
          <w:szCs w:val="26"/>
        </w:rPr>
        <w:t>Перечень имущества муниципального образования  Смазневский  сельсовет Заринского района передаваемого в собственность муниципального образования  Заринский район Алтайского края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693"/>
        <w:gridCol w:w="3402"/>
        <w:gridCol w:w="2410"/>
      </w:tblGrid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адастровая стоимость, руб.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ринский район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Смазнево, в границах населенного пункт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00000: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тяженность 8700м, глубина залегания 2,5 м, ввод в эксплуатацию 1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95695,0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инский район, п.Авдеевская База, ул. Мира,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110005: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ощадь 60 кв.м., ввод в эксплуатацию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6 904,0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инский район, п.Авдеевская База, в границах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110005: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тяженность 1467 м, глубина залегания 2,5 м ввод в эксплуатацию 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94345,0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инский район, ст.Смазнево, ул. Привокзальная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160006: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ь 20 кв.м. ввод в эксплуатацию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65341,0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инский район, ст.Смазнево, пер. Почтовый,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160006: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ощадь 120 кв.м. ввод в эксплуатацию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48 640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firstLine="709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firstLine="709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6:00Z</dcterms:created>
  <dc:creator>Ольга</dc:creator>
  <dc:description/>
  <cp:keywords/>
  <dc:language>en-US</dc:language>
  <cp:lastModifiedBy>PC</cp:lastModifiedBy>
  <cp:lastPrinted>2022-01-31T10:10:00Z</cp:lastPrinted>
  <dcterms:modified xsi:type="dcterms:W3CDTF">2022-01-31T03:10:00Z</dcterms:modified>
  <cp:revision>152</cp:revision>
  <dc:subject/>
  <dc:title>ПРИЛОЖЕНИЕ</dc:title>
</cp:coreProperties>
</file>