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75403955" r:id="rId2"/>
        </w:object>
      </w: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 xml:space="preserve">Р Е Ш Е Н И Е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2.2019</w:t>
      </w:r>
      <w:r>
        <w:rPr/>
        <w:t xml:space="preserve">               </w:t>
        <w:tab/>
        <w:tab/>
        <w:tab/>
        <w:tab/>
        <w:tab/>
        <w:tab/>
        <w:t xml:space="preserve">                                     № _31_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 Смазнев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6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внесении изменений и дополнений в решение Совета депутатов Смазневского сельсовета № 26 от 21.12.2018 « О принятии Регламента Совета депутатов Смазневского сельсовета Заринского район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Руководствуясь  внесенными изменениями законом Алтайского края от 05.06.2019 №37-ЗС в ч.1 ст.18  Закона Алтайского края от 10.10.2011 № 130-ЗС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bCs/>
          <w:sz w:val="26"/>
          <w:szCs w:val="26"/>
        </w:rPr>
        <w:t xml:space="preserve">, </w:t>
      </w:r>
      <w:r>
        <w:rPr>
          <w:sz w:val="26"/>
        </w:rPr>
        <w:t>Совет депутатов Смазневского сельсовета</w:t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</w:t>
      </w:r>
      <w:r>
        <w:rPr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зменения и дополнения в Регламент Совета депутатов Смазневского сельсовета  </w:t>
      </w:r>
      <w:r>
        <w:rPr>
          <w:bCs/>
          <w:sz w:val="26"/>
          <w:szCs w:val="26"/>
        </w:rPr>
        <w:t>Заринского района Алтайского края», утвержденный решением Совета депутатов Смазневского сельсовета от 21.12.2018 № 26 следующего содержа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Статью 52 Регламента чита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Выборному лицу местного самоуправления в целях осуществления его полномочий гарантируется право на обращени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 главе муниципального образования и иным должностным лицам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к органам местного самоуправления, муниципальным органам и их должностным лицам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к руководителям государственных и муниципальных учреждений и предприят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к должностным лицам органов государственной власти Алтайского края, иных государственных органов Алтай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) к руководителям общественных объединений и организаций, осуществляющих свою деятельность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) к иным должностным лицам и органам, в чью компетенцию входит рассмотрение и принятие решений по вопросам местного значения или связанным с реализацией выборным лицом местного самоуправления его полномоч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Должностные лица, перечисленные в пунктах1,2 и 4 части 1 настоящей статьи, к которым направлены обращения выборных лиц местного самоуправления, обязаны дать ответ на указанные обращения в течение 30 дней, а запрашиваемые документы представить в течение 15 дней со дня регистрации письменного обращения, если иное не установлено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Должностные лица, перечисленные в пунктах 3, 5 и 6 части 1 настоящей статьи, к которым направлены обращения выборных лиц местного самоуправления, представляют ответ на указанные обращения в сроки, установленные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Часть 5 статьи 53 Регламента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5. Руководитель органа или должностное лицо, которому направлен депутатский запрос, представляет на него ответ. Ответ оглашается председательствующим на сессии, в ходе которой было принято решение о направлении депутатского запроса, а при необходимости более длительного времени на подготовку ответа – на очередной сессии.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Часть 4 статьи 54 Регламента чита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« 4.Глава муниципального образования, иные должностные лица органов местного самоуправления, расположенных на территории соответствующего муниципального образования, обязаны оказывать депутатской комиссии необходимое содействие в проведении расследования, по её требованию предоставлять сведения и документы, необходимые для объективного изучения возникшего вопроса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бнародовать на информационном стенде администрации Смазневского сельсовет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</w:t>
      </w:r>
      <w:r>
        <w:rPr/>
        <w:t xml:space="preserve"> Контроль за выполнением настоящего решения возложить на постоянную комиссию Совета депутатов Смазневского сельсовета по вопросам социальной политике, здравоохранению, культуре и народному образованию.</w:t>
      </w:r>
      <w:r>
        <w:rPr>
          <w:szCs w:val="28"/>
        </w:rPr>
        <w:t xml:space="preserve">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Глава  сельсовета                                                                                  О.В.Дорохова</w:t>
      </w:r>
    </w:p>
    <w:p>
      <w:pPr>
        <w:pStyle w:val="Normal"/>
        <w:ind w:left="3969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next w:val="Heading2"/>
    <w:qFormat/>
    <w:pPr>
      <w:shd w:fill="FFFFFF" w:val="clear"/>
      <w:spacing w:lineRule="atLeast" w:line="315" w:before="0" w:after="160"/>
      <w:ind w:firstLine="709"/>
      <w:jc w:val="both"/>
      <w:textAlignment w:val="baseline"/>
    </w:pPr>
    <w:rPr>
      <w:sz w:val="28"/>
      <w:szCs w:val="28"/>
      <w:lang w:val="en-US" w:eastAsia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08:00Z</dcterms:created>
  <dc:creator>Оксана</dc:creator>
  <dc:description/>
  <cp:keywords/>
  <dc:language>en-US</dc:language>
  <cp:lastModifiedBy>PC</cp:lastModifiedBy>
  <cp:lastPrinted>2019-09-19T14:24:00Z</cp:lastPrinted>
  <dcterms:modified xsi:type="dcterms:W3CDTF">2019-12-20T08:58:00Z</dcterms:modified>
  <cp:revision>138</cp:revision>
  <dc:subject/>
  <dc:title> </dc:title>
</cp:coreProperties>
</file>