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19428319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03.2019</w:t>
        <w:tab/>
        <w:tab/>
        <w:tab/>
        <w:tab/>
        <w:tab/>
        <w:tab/>
        <w:tab/>
        <w:tab/>
        <w:tab/>
        <w:t xml:space="preserve">                           №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Положение об административной комиссии при администрации Смазневского сельсовета Заринского района Алтайского края, утвержденное решением Совета депутатов Смазневского сельсовета от 12.10.2009 № 10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Законом Алтайского края от 10.03.2009 №12-ЗС (в редакции от 31.01.2018)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 Смазн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ложение об административной комиссии при администрации Смазневского сельсовета Заринского района Алтайского края, утвержденное решением Совета депутатов Смазневского сельсовета от 12.10.2009 № 1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1.2. Полож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тивная комиссия образуется решением Совета депутатов Смазневского сельсовета по представлению администрации Смазневского сельсовета сроком на 5 л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ункте 1.3 Положения слова: «Срок полномочий административной комиссии не может превышать срока полномочий Совета депутатов Смазневского сельсовета текущего созыва»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3.2.Положения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Основной формой работы административных комиссий являются заседания. Заседания административных комиссий проводятся по мере необходимости, но не реже одного раза в пятнадцать дней. Заседание административной комиссии считается правомочным, если в нем принимает участие не менее половины установленного числа ее член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3.3.Положения чита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При рассмотрении дела об административном правонарушении ведется протокол, в котором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и место рассмотрения де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и состав коллегиального органа, рассматривающего дел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бытие рассматриваемого административного правонаруш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ведения о явке лиц, участвующих в рассмотрении дела, об извещении отсутствующих лиц в установленном порядке; </w:t>
      </w:r>
    </w:p>
    <w:p>
      <w:pPr>
        <w:pStyle w:val="Normal"/>
        <w:rPr/>
      </w:pPr>
      <w:r>
        <w:rPr>
          <w:sz w:val="26"/>
          <w:szCs w:val="26"/>
        </w:rPr>
        <w:t>- отводы, ходатайства и результаты их рассмотрения;</w:t>
      </w:r>
    </w:p>
    <w:p>
      <w:pPr>
        <w:pStyle w:val="Normal"/>
        <w:rPr/>
      </w:pPr>
      <w:r>
        <w:rPr>
          <w:sz w:val="26"/>
          <w:szCs w:val="26"/>
        </w:rPr>
        <w:t>-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rPr/>
      </w:pPr>
      <w:r>
        <w:rPr>
          <w:sz w:val="26"/>
          <w:szCs w:val="26"/>
        </w:rPr>
        <w:t>-документы, исследованные при рассмотрении 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подписывается председательствующим в заседании и секретарем административной комиссии».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ункт 4.1.Положения чита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 Административная комиссия рассматривает дела об административных правонарушениях, ответственность за которые предусмотрена Законом Алтайского края от 10.02.2002 № 46-ЗС «Об административной ответственности за совершение правонарушений на территории Алтайского края 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4.3.Положения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дминистративная комиссия вправе рассматривать дела об административных правонарушениях по месту его совершения. По ходатайству лица , в отношении которого ведется производство по делу об административном правонарушении, дело может быть рассмотрено по месту жительства данного лица 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на информационном стенде администрации Смазневского сельсове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выполнению решения возложить на постоянную комиссию Совета депутатов Смазневского сельсовета по бюджету и налоговой политик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О.В.Доро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User</cp:lastModifiedBy>
  <cp:lastPrinted>2018-12-21T11:38:00Z</cp:lastPrinted>
  <dcterms:modified xsi:type="dcterms:W3CDTF">2019-03-19T02:50:00Z</dcterms:modified>
  <cp:revision>81</cp:revision>
  <dc:subject/>
  <dc:title> </dc:title>
</cp:coreProperties>
</file>