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12090</wp:posOffset>
            </wp:positionV>
            <wp:extent cx="698500" cy="6400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КОПЫ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30.01.2024                   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Новокопылово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77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Перечня муниципального имущества, </w:t>
            </w:r>
            <w:r>
              <w:rPr>
                <w:sz w:val="26"/>
                <w:szCs w:val="26"/>
              </w:rPr>
              <w:t>находящегося в собственности муниципального образования Новокопыловский сельсовет Заринского района Алтайского края,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свободного от прав третьих лиц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18 Федерального закона от 24.07.2007 № 209-ФЗ «О развитии малого и среднего предпринимательства в Российской Федерации» Постановлением Правительства РФ от 21.08.2010 №645 (с изменениями и дополнениями) «Об имущественной поддержке субъектов малого и среднего предпринимательства при предоставлении федерального имущества», постановлением администрации Новокопыловского сельсовета от 29.01.2021 № 5 «Об утверждении Порядка формирования, ведения и обязательного опубликования Перечня муниципального имущества, находящегося в собственности муниципального образования Новокопыловский сельсовет Заринского района Алтайского края,  свободного от прав третьих лиц (за исключением права хозяйственно, права оперативного управления, а также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 xml:space="preserve">1. Утвердить Перечень </w:t>
      </w:r>
      <w:r>
        <w:rPr>
          <w:rStyle w:val="StrongEmphasis"/>
          <w:b w:val="false"/>
          <w:sz w:val="26"/>
          <w:szCs w:val="26"/>
        </w:rPr>
        <w:t xml:space="preserve">муниципального имущества, </w:t>
      </w:r>
      <w:r>
        <w:rPr>
          <w:sz w:val="26"/>
          <w:szCs w:val="26"/>
        </w:rPr>
        <w:t>находящегося в собственности муниципального образования Новокопыловский сельсовет Заринского  района Алтайского края,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свободного от прав третьих лиц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Признать утратившим силу постановление от 01.09.2022 № 20 «Об утверждении</w:t>
      </w:r>
      <w:r>
        <w:rPr>
          <w:bCs/>
          <w:sz w:val="26"/>
          <w:szCs w:val="26"/>
        </w:rPr>
        <w:t xml:space="preserve">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6"/>
          <w:szCs w:val="26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безвозмездной основе или на льготных условиях на территории Новокопыловского сельсовета Заринского района Алтайского края»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Данное  постановление обнародовать  в установленном зако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Т.В.Погорелова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 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администрации Новокопыловского сельсовета от 30.01.2024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</w:p>
    <w:p>
      <w:pPr>
        <w:pStyle w:val="Style19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униципального имущества, </w:t>
      </w:r>
      <w:r>
        <w:rPr>
          <w:sz w:val="26"/>
          <w:szCs w:val="26"/>
        </w:rPr>
        <w:t>находящегося в собственности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овокопыловскский сельсовет Заринского района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края,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свободного от прав третьих лиц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(за исключением права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зяйственного ведения, права оперативного управления, а также имущественных прав субъектов малого и среднего предпринимательства), подлежащего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аче во владение и (или) пользование субъектам малого и среднего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нимательства 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10"/>
        <w:gridCol w:w="2693"/>
        <w:gridCol w:w="184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№ </w:t>
            </w:r>
            <w:r>
              <w:rPr>
                <w:rStyle w:val="StrongEmphasis"/>
                <w:b w:val="false"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Адрес (местонахождение)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Идентификационные характеристики объекта (кадастровый номер, идентификационный номер и друг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Технические пара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имечание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овокопылово, ул. Центральная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:13:120001:0130:01:213:003:000005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ь помещения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E3E3E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2:00Z</dcterms:created>
  <dc:creator>user</dc:creator>
  <dc:description/>
  <cp:keywords/>
  <dc:language>en-US</dc:language>
  <cp:lastModifiedBy>1</cp:lastModifiedBy>
  <cp:lastPrinted>2024-02-02T10:12:00Z</cp:lastPrinted>
  <dcterms:modified xsi:type="dcterms:W3CDTF">2024-02-02T03:13:00Z</dcterms:modified>
  <cp:revision>82</cp:revision>
  <dc:subject/>
  <dc:title/>
</cp:coreProperties>
</file>