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28922533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ИНСКОГО   РАЙОНА  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1.2025</w:t>
        <w:tab/>
        <w:tab/>
        <w:tab/>
        <w:tab/>
        <w:tab/>
        <w:tab/>
        <w:tab/>
        <w:tab/>
        <w:tab/>
        <w:t xml:space="preserve"> </w:t>
        <w:tab/>
        <w:tab/>
        <w:t xml:space="preserve">  №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41" w:hRule="atLeast"/>
        </w:trPr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досрочном прекращении полномочий в связи со смерть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епутата Собрания депутатов Хмеле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и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10 подпунктом 1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1 пункта 8 статьи 26 Устава муниципального образования Хмелевский сельсовет Заринского района Алтайского края, Собрание депутатов Хмелев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iCs/>
          <w:color w:val="000000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Досрочно прекратить полномочия депут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я депутатов Хмелевского сельсовета Заринского района Алтайского края Гариковой Ирины Алексеевны в связи со смер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Глава сельсовета                                              </w:t>
        <w:tab/>
        <w:tab/>
        <w:t xml:space="preserve">                   Е.А. Мишу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0:00Z</dcterms:created>
  <dc:creator>1</dc:creator>
  <dc:description/>
  <cp:keywords/>
  <dc:language>en-US</dc:language>
  <cp:lastModifiedBy>1</cp:lastModifiedBy>
  <cp:lastPrinted>2025-01-16T12:59:00Z</cp:lastPrinted>
  <dcterms:modified xsi:type="dcterms:W3CDTF">2025-01-29T05:05:00Z</dcterms:modified>
  <cp:revision>4</cp:revision>
  <dc:subject/>
  <dc:title>ПРИЛОЖЕНИЕ 2</dc:title>
</cp:coreProperties>
</file>