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КОПЫЛОВ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1.2021</w:t>
        <w:tab/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копыло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О        проведении      публичных         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 проекту   «Внесение изменений в     Правил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униципального образования Новокопыл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льсовет  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«Внесение изменений в </w:t>
      </w:r>
      <w:r>
        <w:rPr>
          <w:bCs/>
          <w:szCs w:val="26"/>
          <w:lang w:val="ru-RU"/>
        </w:rPr>
        <w:t xml:space="preserve">Правила землепользования и застройки части территории </w:t>
      </w:r>
      <w:r>
        <w:rPr>
          <w:szCs w:val="26"/>
          <w:lang w:val="ru-RU"/>
        </w:rPr>
        <w:t>муниципального образования Новокопыловский сельсовет Зар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вижкова Наталья Викторовна – глава Новокопылов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горелова Татьяна Викторовна – депутат Совета депутатов Новокопыл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Ольга Михайловна – депутат Совета депутатов Новокопыл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бко Лариса Владимировна – депутат Совета депутатов Новокопылов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хтина Татьяна Викторовна – депутат Совета депутатов Новокопылов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ссии по подготовке и проведению публичных слушаний обеспечить подготовку и проведение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Срок приема предложений и замечаний по проекту «Внесение изменений в Правила землепользования и застройки </w:t>
      </w:r>
      <w:r>
        <w:rPr>
          <w:bCs/>
          <w:sz w:val="26"/>
          <w:szCs w:val="26"/>
        </w:rPr>
        <w:t>части территории муниципального образования Новокопыловский сельсовет Заринского района Алтайского края</w:t>
      </w:r>
      <w:r>
        <w:rPr>
          <w:sz w:val="26"/>
          <w:szCs w:val="26"/>
        </w:rPr>
        <w:t>»  с 22.01.2021 г. по 21.03.2021 г. включительно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-  в письменной или устной фор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исьменной форме по адресу: 659133 Алтайский край, Заринский район,              с Новокопылово,ул. Центральная д.45, администрация Новокопыловского сельсовета Заринского района Алтайского края, в комиссию по разработке проекта «Внесение изменений в Правила землепользования и застройки части территории муниципального образования Новокопыловский сельсовет Заринского района Алтайского края». Контактные телефоны: 8 (385 95) 33-3-4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5. Определить дату и время проведения публичных слушаний с участием жителей - 22.03.2021 в 9:00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6. Место проведения собрания: здание администрации Новокопыловского сельсовета (с. Новокопылово, ул. Центральная, д. 45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рок опубликования заключения о результатах публичных слушаний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 в селе Смирново - 24.03.202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стоящее постановление разместить на сайте Администрации Заринского района Алтайского края. Проект «Внесение изменений в Правила землепользования и застройки части территории муниципального образования Новокопыловский сельсовет Заринского района Алтайского края»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в селе Смирн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  </w:t>
        <w:tab/>
        <w:tab/>
        <w:tab/>
        <w:tab/>
        <w:t xml:space="preserve"> Н.В.Здвижк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3:00Z</dcterms:created>
  <dc:creator>User</dc:creator>
  <dc:description/>
  <cp:keywords/>
  <dc:language>en-US</dc:language>
  <cp:lastModifiedBy>1</cp:lastModifiedBy>
  <cp:lastPrinted>2021-01-22T10:58:00Z</cp:lastPrinted>
  <dcterms:modified xsi:type="dcterms:W3CDTF">2021-01-26T08:50:00Z</dcterms:modified>
  <cp:revision>45</cp:revision>
  <dc:subject/>
  <dc:title/>
</cp:coreProperties>
</file>