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35814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СМАЗНЕВСКОГО СЕЛЬСОВЕ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РИНСКОГО РАЙОНА АЛТАЙСКОГО КРАЯ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0.03.2024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</w:t>
      </w:r>
      <w:r>
        <w:rPr>
          <w:bCs/>
        </w:rPr>
        <w:t xml:space="preserve">№ 3 </w:t>
      </w:r>
    </w:p>
    <w:p>
      <w:pPr>
        <w:pStyle w:val="Normal"/>
        <w:jc w:val="center"/>
        <w:rPr/>
      </w:pPr>
      <w:r>
        <w:rPr/>
        <w:t>ст.Смазнево</w:t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bookmarkStart w:id="0" w:name="_Hlk150424045"/>
            <w:bookmarkEnd w:id="0"/>
            <w:r>
              <w:rPr/>
              <w:t xml:space="preserve"> </w:t>
            </w:r>
            <w:r>
              <w:rPr/>
              <w:t>Об утверждении Положения о порядке рассмотрения обращений граждан в администрации</w:t>
            </w:r>
            <w:r>
              <w:rPr>
                <w:color w:val="444444"/>
              </w:rPr>
              <w:t xml:space="preserve"> Смазневского </w:t>
            </w:r>
            <w:r>
              <w:rPr/>
              <w:t>сельсовета Заринского района Алтайского края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firstLine="708"/>
        <w:jc w:val="both"/>
        <w:rPr/>
      </w:pPr>
      <w:r>
        <w:rPr/>
        <w:t xml:space="preserve">В соответствии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ind w:firstLine="708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оложение о порядке рассмотрения обращений граждан в администрации Смазнев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постановление опубликовать в Сборнике муниципальных правовых актов органов местного самоуправления Смазне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>
          <w:spacing w:val="-6"/>
        </w:rPr>
      </w:pPr>
      <w:r>
        <w:rPr/>
        <w:t>Администрации  сельсовета</w:t>
        <w:tab/>
        <w:tab/>
        <w:tab/>
        <w:t xml:space="preserve">                                            Т.В.Кузнецов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УТВЕРЖДЕНО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Постановлением администрации Смазневского  сельсовета от 20.03.2024 № 3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о порядке рассмотрения обращений граждан в администр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</w:rPr>
        <w:t>Смазневского сельсовета Заринского района Алтайского края</w:t>
      </w:r>
    </w:p>
    <w:p>
      <w:pPr>
        <w:pStyle w:val="Normal"/>
        <w:shd w:fill="FFFFFF" w:val="clear"/>
        <w:spacing w:lineRule="atLeast" w:line="240" w:before="86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, а также направлять индивидуальные и коллективные обращения в администрацию Смазневского сельсовета (далее администрация сельсовета в соответствующем падеже) в целях реализации и защиты своих прав на территории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Нормативной основой обращения граждан в администрацию сельсовета является Конституция Российской Федерации, Федеральный закон от 06.10.2003 №131-Ф3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 иные нормативные правовые акты, регулирующие указанные правоотношения, Устав муниципального образования Смазневский сельсовет, настоящее Положени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22272F"/>
          <w:shd w:fill="FFFFFF" w:val="clear"/>
        </w:rPr>
        <w:t xml:space="preserve">Установленный настоящим Положением порядок рассмотрения обращений граждан распространяется на правоотношения, связанные с рассмотрением обращений </w:t>
      </w:r>
      <w:r>
        <w:rPr>
          <w:bCs/>
        </w:rPr>
        <w:t xml:space="preserve">иностранных граждан, лиц без гражданства, </w:t>
      </w:r>
      <w:r>
        <w:rPr>
          <w:color w:val="22272F"/>
          <w:shd w:fill="FFFFFF" w:val="clear"/>
        </w:rPr>
        <w:t>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Администрация сельсовета обязана своевременно и по существу рассматривать обращения граждан и принимать по ним решения в порядке, установленном Федеральным Законом «Об обращениях граждан в органы государственной власти и органы местного самоуправления» и настоящим Положением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бращения граждан, поступившие в администрацию сельсовета от депутатов Совета депутатов Смазневского сельсовета рассматриваются в порядке и сроки, предусмотренные настоящим Положением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сновные понятия, используемые в настоящем Положен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) обращение гражданина (далее - обращение) 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 - Единый портал), 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органе местного само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ействие настоящего Положения не распространяется на обращения граждан, порядок рассмотрения которых регулируется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сновными принципами в работе с обращениями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, принятие в пределах компетенции администрации сельсовета исчерпывающих мер для восстановления прав и законных интересов, как отдельных граждан, так и коллективов трудящихся и групп населения, устранение причин, порождающих жалоб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бращения могут подаваться в администрацию сельсовета в письменной форме или форме электронного документа, в устной форме.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bCs/>
        </w:rPr>
        <w:t>Гражданин в своем обращении в письменной форме в обязательном порядке указывает либо наименование государственного органа или органа местного самоуправления, в которые направляет 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 обращению в письменной форме документы и материалы либо их коп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Должностное лицо дает письменный ответ по существу поставленных в обращении вопросов. </w:t>
      </w:r>
    </w:p>
    <w:p>
      <w:pPr>
        <w:pStyle w:val="Normal"/>
        <w:ind w:firstLine="708"/>
        <w:jc w:val="both"/>
        <w:rPr/>
      </w:pPr>
      <w:r>
        <w:rPr>
          <w:bCs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. В обращении гражданин в обязательном порядке указывает свои фамилию, имя, отчество (последнее - при наличии), а также указывает адрес электронной почты либо использует адрес (уникальный идентификатор) личного кабинета на Едином портале, по которым 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 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орядок рассмотрения обращений не урегулированный настоящим Положением определяется  в соответствии с Федеральным законом.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Глава 2. Общие условия рассмотрения обращений граждан.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раждане подают свои обращения в администрацию сельсовета и адресуют тем должностным лицам, к непосредственной компетенции которых относится их рассмотр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том случае, если обращения неподведомственны адресованному лицу, они направляются в течение семи дней со дня поступления тому органу или должностному лицу, к компетенции которых относится решение поставленных в них вопросов. Гражданам - субъектам такого обращения, при личном приеме или в письменном ответе сообщается, кому направлены на рассмотрение их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каз в приеме письменного обращения по мотиву его не подведомственности не допускае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се обращения граждан, ответ на которые не может быть дан немедленно, регистрируются секретарем администрации сельсовета в день поступления обращения. Устные обращения регистрируются в журнале учета приема граждан, в котором фиксируется суть обращений, результат их рассмотрения. Письменные обращения регистрируются путём проставления на первом листе заявления, предложения, жалобы регистрационного штампа и присвоения им регистрационного номер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осле регистрации обращения, оно передаётся для рассмотрения Главе администрации  сельсовета, или иному, указанному в обращении, должностному лицу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ля всех видов обращений граждан - индивидуальных и коллективных, поданных в устной или письменной форме, если их разрешение не требует принятия безотлагательных мер, рассматриваются органом местного самоуправления или должностным лицом в течение 30 дней со дня их регистрации. Обращения, не требующие дополнительного изучения и проверки, разрешаются безотлага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тех случаях, когда для разрешения обращения необходимо проведение специальной проверки, истребование дополнительных материалов и т.п., срок рассмотрения обращения может быть продлен органом местного самоуправления или должностным лицом не более чем на 30 дней. Автор обращения должен быть уведомлен об этом в трехднев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Сведения, ставшие известными администрации сельсовета или должностным лицам при рассмотрении обращений, не могут быть использованы во вред обратившимся граждана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Запрещается использование и распространение информации о частной жизни граждан без их соглас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о просьбе гражданина не подлежат разглашению сведения о его фамилии, имени, отчестве, месте жительства, работы или учеб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Лица, в полномочия которых входит рассмотрение обращений граждан, обяза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)обеспечить необходимые условия для рассмотрения обращений граждан, их личного приема и объективного разрешения поставленных в них вопрос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)внимательно разбираться в существе обращений, в случае необходимости 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оказывать содействие гражданам в получении истребуем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)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на законодательные акт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бращение гражданина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Если решение по обращению не отвечает этим требованиям, гражданин вправе повторно обратиться в тот орган или к должностному лицу. В этом случае обращение должно быть рассмотрено в течение десяти дн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веты на обращения граждан подписывает Глава администрации  сельсовета, и иные должностные лица в пределах своей компетенц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рафик и порядок личного приёма граждан в администрации устанавливается Главой администрации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рафик и порядок приёма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риём граждан осуществляет лично Глава администрации сельсовета в установленное и удобное для посетителей время в организуемых для этих целей приемных, в необходимых случаях - в вечерние часы, по месту работы или жительств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ри приёме граждан, при принятии обращения, устанавливается фамилия, имя, отчество обратившегося лица, его адре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олжностные лица администрации несут личную ответственность и отчитываются перед Главой администрации сельсовета за организацию приёма и рассмотрения обращений граждан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 xml:space="preserve">Глава 3. Особенности рассмотрения предложений, </w:t>
      </w:r>
    </w:p>
    <w:p>
      <w:pPr>
        <w:pStyle w:val="Normal"/>
        <w:widowControl w:val="false"/>
        <w:ind w:firstLine="708"/>
        <w:jc w:val="center"/>
        <w:rPr/>
      </w:pPr>
      <w:r>
        <w:rPr>
          <w:bCs/>
        </w:rPr>
        <w:t>заявлений и жалоб граждан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Администрация сельсовета и должностные лица, к компетенции которых относится рассмотрение и принятие решений по существу содержащихся в предложении вопросов, обязаны их рассмотреть в установленные сроки, объективно оценить, принять мотивированное решение и дать ответ по существу пред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Жители Смазневского сельсовета могут в порядке народной правотворческой инициативы, в соответствии с Уставом муниципального образования Смазневский сельсовет, обращаться в Администрацию сельсовета и в Совет депутатов Смазневского сельсовета с предложениями по совершенствованию нормативных правовых актов Смазневского сельсовета. Авторы предложений вправе присутствовать при их рассмотрении в администрации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Администрация сельсовета, должностные лица, принявшие к рассмотрению заявление, поступившее от гражданина, обяза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-рассмотреть его по существу в установленные настоящим Положением сроки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принять обоснованное решение и обеспечить его исполнение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сообщить заявителю о результатах рассмотрения заявления и принятом по нему решен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В случае неудовлетворения требований, изложенных в заявлении, довести до сведения заявителя мотивы отказа, а также указать возможный порядок обжалования принятого по заявлению решения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Жалобы граждан на действия или бездействия должностных лиц администрации сельсовета, муниципальных предприятий и учреждений направляются в вышестоящий орган (должностному лицу) в порядке подчиненности, либо в суд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олжностное лицо, в компетенцию которого входит рассмотрение соответствующей жалобы, обязано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)принять жалобу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)рассмотреть жалобу по существу в срок, установленный в настоящем Положении, объективно оценить изложенные в ней факты, проверить их достоверность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3)незамедлительно принять меры к пресечению неправомерных решений, действий (бездействия), посягающих на права и законные интересы граждан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)в случае необходимости выехать на место для обследования обстоятельств, породивших жалобу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5) принять мотивированное и основанное на законе решение по жалобе и обеспечить его реальное исполн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 или по адресу (уникальному идентификатору) личного кабинета гражданина на Едином портале при его использовании 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</w:t>
      </w:r>
      <w:r>
        <w:rPr>
          <w:color w:val="333333"/>
          <w:shd w:fill="FFFFFF" w:val="clear"/>
        </w:rPr>
        <w:t xml:space="preserve">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вет должен быть дан по каждому факту (позиции), изложенной в жалобе. Для разъяснения существа письменного ответа гражданину по его просьбе может быть дан устный ответ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Запрещается переадресовывать рассмотрение жалоб граждан тем органам местного самоуправления и должностным лицам, действия (бездействие) которых обжалую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bCs/>
          </w:rPr>
          <w:t>тайну</w:t>
        </w:r>
      </w:hyperlink>
      <w:r>
        <w:rPr>
          <w:bCs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6)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вет по жалобе должен быть мотивированным со ссылкой на конкретные нормативные правовые акты Российской Федерации, Алтайского края и Смазневского сельсовета, содержать указание об отмене или изменении обжалуемого решения, принятого нижестоящим должностным лицом, необходимости привлечения должностного лица, принявшего незаконное решение, к установленной законом ответственности, а также о порядке обжалования принятого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Если жалоба признана подлежащей удовлетворению полностью или частично, администрация сельсовета или должностное лицо, принявшие решение по жалобе, обязаны принять необходимые меры для восстановления нарушенного права гражданина, принести ему официальные извинения в письменном виде, а также по просьбе гражданина проинформировать об этом заинтересованных в рассмотрении жалобы лиц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Глава 4. Ответственность за нарушение настоящего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ложения при подаче обращений граждан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Нарушение порядка и срока направления письменного ответа на обращения граждан в администрацию сельсовета влечёт ответственность в соответствии с Законом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Решение, принятое по обращению, может быть обжаловано в вышестоящий орган (должностному лицу) в порядке подчиненности, а также в судебном порядке.</w:t>
      </w:r>
    </w:p>
    <w:p>
      <w:pPr>
        <w:pStyle w:val="Normal"/>
        <w:rPr>
          <w:bCs/>
        </w:rPr>
      </w:pPr>
      <w:r>
        <w:rPr>
          <w:bCs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consultantplus://offline/main?base=LAW;n=112867;fld=134;dst=1011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6:00Z</dcterms:created>
  <dc:creator>Пользователь</dc:creator>
  <dc:description/>
  <cp:keywords/>
  <dc:language>en-US</dc:language>
  <cp:lastModifiedBy>PC</cp:lastModifiedBy>
  <cp:lastPrinted>2024-03-27T12:22:00Z</cp:lastPrinted>
  <dcterms:modified xsi:type="dcterms:W3CDTF">2024-03-27T05:23:00Z</dcterms:modified>
  <cp:revision>9</cp:revision>
  <dc:subject/>
  <dc:title>П О С Т А Н О В Л Е Н И Е   </dc:title>
</cp:coreProperties>
</file>