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41910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ЦИЯ ХМЕЛЕВ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мел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3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и дополнений в постановление администрации Хмелевского сельсовета Заринского района Алтайского края от 16.08.2017 № 26б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Об утверждении Порядка ведения муниципальной долговой книг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en-US"/>
        </w:rPr>
      </w:pPr>
      <w:r>
        <w:rPr/>
        <w:tab/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ёй 120 Бюджетного кодекса Российской Федерации, ФЗ от 26.03.2022 № 65 –ФЗ «О внесении изменений в бюджетный кодекс российской Федерации, статьями 100, 117 Бюджетного кодекса Российской Федерации в целях приведения нормативных правовых актов администрации Хмелевского сельсовета в соответствие с действующим законодательством</w:t>
      </w:r>
    </w:p>
    <w:p>
      <w:pPr>
        <w:pStyle w:val="Default"/>
        <w:ind w:firstLine="4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нести изменения и дополнения в «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рядок ведения муниципальной долговой книги</w:t>
      </w:r>
      <w:r>
        <w:rPr>
          <w:rFonts w:cs="Times New Roman" w:ascii="Times New Roman" w:hAnsi="Times New Roman"/>
          <w:color w:val="000000"/>
        </w:rPr>
        <w:t>», утвержденный  Постановлением администрации Хмелевского сельсовета от 16.08.2017 № 26б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1. Раздел I «Общее положение» дополнить пунктом 1.13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1.13. В состав муниципального долга включаются обязательства, вытекающие из муниципальных гарантий, не в сумме предела ответственности гаранта, а в сумме фактически имеющихся у принципала обязательств, обеспеченных муниципальной гарантие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2. Раздел II «Состав информации вносимой. в долговую книгу»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в формах обеспечения, а также иная информация, состав которой, порядок и срок её внесения в муниципальную долговую книгу устанавливается местной администрацие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II  «Порядок регистрации долговых обязательств в долговой книге» дополнить пунктом 3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3.3. Данные о долговых обязательствах по муниципальным гарантиям вносятся в долговую книгу в течении пяти рабочих дней с момента получения муниципальны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</w:r>
    </w:p>
    <w:p>
      <w:pPr>
        <w:pStyle w:val="Style2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и разместить 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о вкладке «сельсоветы».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после обнародования 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о вкладке «сельсовет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                Е.А. Мишукова</w:t>
      </w:r>
    </w:p>
    <w:p>
      <w:pPr>
        <w:pStyle w:val="24"/>
        <w:shd w:fill="auto" w:val="clear"/>
        <w:spacing w:lineRule="exact" w:line="322" w:before="710" w:after="0"/>
        <w:ind w:right="8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415290</wp:posOffset>
                </wp:positionV>
                <wp:extent cx="659574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.65pt;mso-wrap-distance-left:0pt;mso-wrap-distance-right:0pt;mso-wrap-distance-top:0pt;mso-wrap-distance-bottom:0pt;margin-top:-3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Calibri" w:hAnsi="Calibri" w:eastAsia="Arial Unicode MS;Arial" w:cs="Arial Unicode MS;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Arial Unicode MS;Arial" w:cs="Arial Unicode MS;Arial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92D05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Sylfaen10pt">
    <w:name w:val="Основной текст (2) + Sylfaen;10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65pt">
    <w:name w:val="Колонтитул + Franklin Gothic Book;6;5 pt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3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2"/>
      <w:ind w:firstLine="74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rinray.ru/" TargetMode="External"/><Relationship Id="rId4" Type="http://schemas.openxmlformats.org/officeDocument/2006/relationships/hyperlink" Target="http://zarin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4:00Z</dcterms:created>
  <dc:creator>Катерина</dc:creator>
  <dc:description/>
  <cp:keywords/>
  <dc:language>en-US</dc:language>
  <cp:lastModifiedBy>User</cp:lastModifiedBy>
  <cp:lastPrinted>2023-02-20T12:57:00Z</cp:lastPrinted>
  <dcterms:modified xsi:type="dcterms:W3CDTF">2023-02-20T05:57:00Z</dcterms:modified>
  <cp:revision>3</cp:revision>
  <dc:subject/>
  <dc:title/>
</cp:coreProperties>
</file>