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 xml:space="preserve">ХМЕЛЕВСКОГО </w:t>
      </w:r>
      <w:r>
        <w:rPr/>
        <w:t>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2022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изнании утратившим силу «Порядка деятельности общественных кладбищ на территории муниципального образования Хмелевский сельсовет Зарин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а Алтайского края» утвержденного постановлением администрации Хмелевского сельсовета Заринского района Алтайского края от 16.11.2017 № 34а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Федеральными законами Российской Федерации от 12.01.1996 №8-ФЗ «О погребении и похоронном деле», от 06.10.2003 года № 131-ФЗ «Об общих принципах организации местного самоуправления в Российской Федерации», Уставом муниципального образования Хмелевского сельсовет Заринского района Алтайского края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деятельности общественных кладбищ на территории муниципального образования Хмелевский сельсовет Заринского района Алтайского края, утвержденный постановлением администрации Хмелевского сельсовета Заринского района Алтайского края от 16.11.2017 № 34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Хмелев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заринский22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кладке «сельсовет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яющий полномочия</w:t>
      </w:r>
    </w:p>
    <w:p>
      <w:pPr>
        <w:pStyle w:val="NoSpacing"/>
        <w:rPr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ы сельсовета                                                                                            Е.А. Мишукова</w:t>
      </w:r>
    </w:p>
    <w:p>
      <w:pPr>
        <w:pStyle w:val="Normal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7:00Z</dcterms:created>
  <dc:creator>Nik</dc:creator>
  <dc:description/>
  <cp:keywords/>
  <dc:language>en-US</dc:language>
  <cp:lastModifiedBy>User</cp:lastModifiedBy>
  <cp:lastPrinted>2022-03-10T11:42:00Z</cp:lastPrinted>
  <dcterms:modified xsi:type="dcterms:W3CDTF">2022-03-10T05:27:00Z</dcterms:modified>
  <cp:revision>2</cp:revision>
  <dc:subject/>
  <dc:title/>
</cp:coreProperties>
</file>