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9842620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>
          <w:sz w:val="26"/>
          <w:szCs w:val="26"/>
        </w:rPr>
        <w:tab/>
        <w:t xml:space="preserve">   Р Е Ш Е Н И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21</w:t>
        <w:tab/>
        <w:tab/>
        <w:tab/>
        <w:tab/>
        <w:tab/>
        <w:tab/>
        <w:tab/>
        <w:tab/>
        <w:tab/>
        <w:t xml:space="preserve"> </w:t>
        <w:tab/>
        <w:tab/>
        <w:t xml:space="preserve">  №  3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работ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мелевского сельсовета За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1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статьи 25 Устава муниципального образования Хмелевский сельсовет Заринского района Алтайского края, статьей 45  Регламента  Собрания депутатов Хмелевского сельсовета Заринского района Алтайского края, Собрание депутатов Хмеле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Style18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Председателя Собрания депутатов - главы Хмелевского сельсовета Об итогах работы администрации Хмелевского сельсовета Заринского  района Алтайского края за 2020 год принять к сведению (приложение 1)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боту Председателя Собрания депутатов -  главы Хмелевского сельсовета за 2020 год  удовлетворитель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ourier New"/>
          <w:color w:val="000000"/>
          <w:sz w:val="26"/>
          <w:szCs w:val="26"/>
        </w:rPr>
        <w:t xml:space="preserve">Настоящее решение Собрания депутатов разместить на </w:t>
      </w:r>
      <w:r>
        <w:rPr>
          <w:rFonts w:eastAsia="Courier New"/>
          <w:color w:val="000000"/>
          <w:sz w:val="26"/>
          <w:szCs w:val="26"/>
          <w:lang w:val="en-US"/>
        </w:rPr>
        <w:t>Web</w:t>
      </w:r>
      <w:r>
        <w:rPr>
          <w:rFonts w:eastAsia="Courier New"/>
          <w:color w:val="000000"/>
          <w:sz w:val="26"/>
          <w:szCs w:val="26"/>
        </w:rPr>
        <w:t>-странице администрации Хмелевского сельсовета официального сайта Администрации Заринского района и на информационном стенде в администрации сельсовета</w:t>
      </w:r>
      <w:r>
        <w:rPr>
          <w:sz w:val="26"/>
          <w:szCs w:val="26"/>
        </w:rPr>
        <w:t xml:space="preserve">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за исполнением  настоящего решения возложить на постоянную комиссию Собрания депутатов Хмелевского сельсовета  по финансам, планированию и социальным вопросам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</w:t>
        <w:tab/>
        <w:tab/>
        <w:tab/>
        <w:tab/>
        <w:t>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 </w:t>
      </w:r>
    </w:p>
    <w:p>
      <w:pPr>
        <w:pStyle w:val="Normal"/>
        <w:ind w:left="5812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812" w:hanging="0"/>
        <w:rPr/>
      </w:pPr>
      <w:r>
        <w:rPr/>
        <w:t>Хмелевского сельсовета</w:t>
      </w:r>
    </w:p>
    <w:p>
      <w:pPr>
        <w:pStyle w:val="Normal"/>
        <w:ind w:left="5812" w:hanging="0"/>
        <w:rPr/>
      </w:pPr>
      <w:r>
        <w:rPr/>
        <w:t>от 25.02.2021  № 3</w:t>
      </w:r>
    </w:p>
    <w:p>
      <w:pPr>
        <w:pStyle w:val="WW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1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 об итогах работы администрации Хмелевского сельсовета </w:t>
        <w:tab/>
        <w:t xml:space="preserve">Заринского района Алтайского края за  2020 год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!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отчетном периоде вся работа главы сельсовета и администрации сельсовета строилась в соответствии с федеральным и краевым законодательством, Уставом Хмелевского сельсовета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направлением деятельности администрации сельсовета я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 и санитарное состояние территори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по обеспечению первичных мер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естного самоуправления, реализация переданных полномочий с учетом их приоритетности, эффективности и финансового обеспеч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анный период в администрацию Хмелевского сельсовета поступило 244 документа, в том числе 2 обращения от жителей села хмелевка. Налажена связь администрации с жителями села через социальные сети и группы Ватсап. Чаще всего односельчане обращаются лично с устными просьбами в решении тех или иных проблем. Основными вопросами, волнующими граждан, были: пастьба скота частного сектора, заготовка дров, аварийные ситуации на водопроводе, замена уличных фонарей, а также много обращений личного характер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было проведено 7 заседаний Собрания депутатов, принято 32 решения, в том числе нормативного характера - 25. Администрацией сельсовета принято 39 постановлений и 28 распоряжений по основной деятельности. В 2020 году  администрацией оказывались следующие виды услуг населению: выдача справок, выписок  (выдано 154), удостоверение нотариальных действий 96 (на сумму 11900 рублей), оформление документов на получение социальных пособий: жилищных субсидий, детских пособий, социальных стипендий, присвоение адреса объектам недвижимости. В 2020 году на учет нуждающихся в древесине для собственных нужд поставлено 150 граждан. По переписке направлено 213 документ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новлюсь на анализе социально-экономического положения Хмелевского сельсовета и перспективам его развития в текущем году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похозяйственного учета числится 417домохозяй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бщая численность населения на 01 января 2021 года - 943 человек (на 01.01.2020г.общая численность населения составляла – 993 чел.). Мужское население - 461, женское – 482. в том числе: детей в возрасте до 18 лет – 186 из них дошкольного возраста - 52; жителей пенсионного возраста – 330;    в том числе старше 80 лет - 18;  90 лет и старше – 2 ; участников Великой Отечественной войны - нет;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ружеников тыла – 2; детей войны 19; жертв политических репрессий – 6; 2, ветерана боевых действий в Афганистане  2 в Чечне 2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родилось  2 человека, умерло 17 человек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зарегистрировано 19 многодетных семей, имеющие трёх и более детей в возрасте до 18 лет, в них воспитывается 71 ребенок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инском учете поселения состоит 195 человек. Из них: 2 офицер, 173 солдат и матросов, 20 призывников. За 2020 год ушло служить 2 человека в ряды Российской армии.  Из рядов РА вернулись 2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м источником для изучения деятельности нашего сельсовета является официальный сайт, где размещаются нормативные документы. Вы все можете видеть новости села, объявления, наши успехи и достижения, а также задачи, над которыми мы работаем.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ами, исполнение бюджета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овета проводит бюджетную политику в соответствии с принципами бюджетного устройства РФ. Конечной задачей формирования и исполнения бюджета является: целевой характер, рациональность и эффективность использования бюджетных средст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0 году доходы бюджета Хмелевского сельсовета планировались в сумме 2492,5тыс.рублей, в том числе собственные средства – 741,0 тыс.рублей и безвозмездные поступления – 770,8тыс.рублей. Исполнение бюджета по собственным средствам на конец года составило 770,8тыс.рублей. Таким образом, план по доходам бюджета сельсовета исполнен на 104 %. В течение года произошел ряд изменений в бюджете сельсовета: были дополнительно выделены денежные средства всего 1056,4ты.рублей в том числе из  краевого бюджета на реализацию гранта на поддержку местных инициатив граждан «Ремонт дому культуры с. Хмелевка», из районного бюджета 394,8тыс.рублей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ая часть бюджета поселения планировалась в размере 2774,0тыс. рублей, фактические расходы составили 3611,2 рублей, или 130 % от первоначального плана расходов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асходы бюджета превышают доходную часть на 32,5 тыс.рублей за счет денежных остатков на счете на 01.01.2020г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должает функционировать и радовать глаз детская площадка «Мир цвета радуги. Хочется поблагодарить неравнодушных жителей села, которые принимают участие в благоустройстве и озеленении, женский совет, работников культуры и отделение РССМ. Также хочется поблагодарить Ольгу Владимировну Казанцеву за оказанную помощь в ремонте качель на площадк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шу обратить внимание на соблюдение правил поведения наших детей и подростков на территории детской площадки и автобусной остановке, где запрещено курить, распивать спиртные напитки. Несмотря на то, что на территории установлено достаточное количество урн для мусора, наши дети и молодые люди раскидывают мусор по всей территории и за ее пределам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во второй раз приняли участие в конкурсах на получение грантов. Целью всех проектов является не введение дополнительного сбора для населения, а улучшение качества жизни и привлекательности территории за счет привлечения дополнительных средств вышестоящих бюджетов. Хочется выразить благодарность Вам, уважаемые жители, за поддержку инициатив в реализованных проектах. Без Вашей отзывчивости было бы не возможно сохранить здание дома культуры и привести в благоустроить пустующий участок в центре сел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держании администрации сельсовета находится  25,5 км дорог. В 2020 году объем дорожного фонда составил 495,7 тыс.рублей, выполнены следующие виды работ на сумму 440,9тыс.рублей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.Очистка улиц села от снега в зимний период, на что израсходовано – 230,8тыс. рублей;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г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го (фермерского) хозяйства Ехлаков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н от 09.01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го (фермерского) хозяйства Ехлаков С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н от 14.1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линов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/20 от 09.01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38,38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ейдирование  дорог  израсходовано 210,1тыс.руб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bookmarkStart w:id="0" w:name="_Hlk63765853"/>
            <w:bookmarkEnd w:id="0"/>
            <w:r>
              <w:rPr>
                <w:sz w:val="26"/>
                <w:szCs w:val="26"/>
              </w:rPr>
              <w:t>Контраг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лье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20 от 10.07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иумф 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Х-Г от 19.05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79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дания современного культурного облика с. Хмелевка в летний период несколько раз производится выкашивание травы в местах общего пользования. Был проведен субботник на кладбище в центре села в результате чего было вывезено 12 тележек мусора. Для этого на сумму 2,0 тыс.рублей , было закуплено дизельное топливо в количестве 50 литров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объектов соцкультбыта, памятника воинам, погибшим в годы Великой Отечественной войны, детской площадке также были проведены субботники. Хочется призвать жителей села к соблюдению чистоты в населенном пункте. Красиво не там, где убирают, а там где не мусоря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собое внимание было уделено вопросам пожарной безопасности. В течение года проводилась ревизия пожарных гидрантов. Распространялась информация о пожарной безопасности. Всего на противопожарные мероприятия в 2020 году было потрачено 3,0 тыс.рублей. Закуплено два огнетушителя, заправлено два. Весной, по согласованию с МЧС впервые был произведен отжиг травы. Обращаю внимание населения на соблюдение мер противопожарной безопасности, особенно в весенне-летний пожароопасные периоды. Необходимо обкашивать от бурьяна территорию, прилегающую к своим приусадебным участкам и вывозить мусор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В 2020 году населению начислено 263,0тыс.</w:t>
      </w:r>
      <w:r>
        <w:rPr>
          <w:color w:val="000000"/>
          <w:sz w:val="26"/>
          <w:szCs w:val="26"/>
        </w:rPr>
        <w:t>руб.</w:t>
      </w:r>
      <w:r>
        <w:rPr>
          <w:sz w:val="26"/>
          <w:szCs w:val="26"/>
        </w:rPr>
        <w:t>, собрано 262,5тыс.</w:t>
      </w:r>
      <w:r>
        <w:rPr>
          <w:color w:val="000000"/>
          <w:sz w:val="26"/>
          <w:szCs w:val="26"/>
        </w:rPr>
        <w:t>руб . По состоянию на 31.12.2020 долг жителей села составил 47,8тыс.</w:t>
      </w:r>
      <w:r>
        <w:rPr>
          <w:sz w:val="26"/>
          <w:szCs w:val="26"/>
        </w:rPr>
        <w:t>руб. ( на 01.01.2020 было 48,3тыс. руб.). Разъяснительная работа проводится постоян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по водоснабжению составили 384,5тыс.рублей: Услуги по потреблению электроэнергии</w:t>
        <w:tab/>
        <w:t>АО Алтайэнергосыт</w:t>
        <w:tab/>
        <w:t>128006 руб. На устранение порывов и аварий: 77400 руб. Услуги контролера по водопользованию 8983,80; Анализ воды</w:t>
        <w:tab/>
        <w:t>Центр гигиены</w:t>
        <w:tab/>
        <w:t>17264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у обслуживания водопроводной системы скажу, что те проблемы, с которыми мы сталкиваемся во многом возникают из-за неправильного строительства водопроводной систе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полномочий по созданию условий для организации досуга и обеспечение жителей поселения услугами организаций культуры обеспечивает Хмелевский СДК, который работает согласно намеченным пла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атная численность работников составляет 2 единицы.   Валентина Сергеевна и Татьяна Владимировна работают на энтузиазме и с полной отдач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шем клубе пока не созданы кружки и клубные формирования, но тем не менее Валентина Сергеевна проводит все запланированные мероприятия. Большой вклад в деятельность дома культуры вкладывает коллектив «Журавушка», которые трудятся на добровольных началах.  В соответствии с планом мероприятий, работниками учреждения проводится работа с разными возрастными категориями населения. Это - концерты, конкурсы, игровые, развлекательные, тематические, театрализованные, познавательные и другие мероприяти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ля детских танцевальных коллективов были привезены несколько комплектов костюмов на детей. Закуплены хорошие костюмы для Деда Мороза и снегурочки, также самостоятельно пошит дополнительный костюм Снегурочк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библиотеке оформлены разнообразные книжные вы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было зарегистрировано Хмелевское отделение Российского союза сельской молодежи в состав которого вошли 10 человек. РССМ принимало участие в трех онлайн-форумах межрегионального уровня. Также благодаря сотрудничеству с Молодежным правительством алтайского края появилась возможность учувствовать в конкурсах Росмолодежи и Губернаторских конкурсах.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пожилыми, ветеран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сновной проблемой этой категории населения является невостребованность, одиночество. Люди пожилого возраста являются носителями большого жизненного багажа, определённых знаний, опыта. Их опыт и знания помогают в работе по изучению, сохранению и пропаганде традиционной русской культуры, праздников и обрядов, развитию сел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Мы стараемся больше внимания уделять организации работы с такими людьми. Для жителей старшего возраста, которые ограничены в передвижении, работники Дома культуры совместно с женсоветом используют форму работы «визит на дому». Посещают их с концертами, поздравляют старожилов села, ветеранов ВОВ и труда, юбиляр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Несколько слов скажу о рынке труда и бизнес-структурах наше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Хмелевке имеется отделение почты России, средняя школа, зарегестрированы ИП занимающиеся розничной торговлей это Макарова Н.В., Гоп Л.И.. Также имеется СПК Хмелевский и КФХ Ехлаков С.Н. Есть лесозаготовители, которые обеспечивают жителей топливом. В течение всего года бесперебойно оказывают свои услуги Сбербанк и многофункциональный центр, что очень облегчает решение личных вопросов с документами для наших граждан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е хочется, чтобы  все живущие  на территории села понимали, что  все зависит от  нас самих. Пусть  каждый  из  нас  сделает  немного  хорошего, внесет  свой посильный вклад в развитие села  и  всем  нам  станет  жить лучше и комфортне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т того, какую жизненную позицию выберет каждый из нас - такая будет у нас с Вами и жизнь. Нам необходимо будет применить весь свой опыт, знания и умение для того, чтобы сохранить и улучшить социальную и экономическую обстановку в поселении. Очень хотелось бы, чтобы трудовые коллективы и наши жители поддержали органы местного самоуправления, принимали участие в акциях, субботниках, проявляли инициативу в вопросах наведения порядка на территории и активнее участвовали в решении вопросов местного знач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мне хотелось бы выразить благодарность депутатскому корпусу, неравнодушным людям нашего села, руководителям предприятий и организаций, предпринимателям за плодотворную работу, за совместные конструктивные решения общих проблем и выразить уверенность, что в 2021 году мы вместе с ВАМИ продолжим эффективную работу и добьёмся высоких резуль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>М.Г. Корчаг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Heading"/>
    <w:next w:val="Normal"/>
    <w:qFormat/>
    <w:pPr/>
    <w:rPr>
      <w:rFonts w:ascii="Cambria" w:hAnsi="Cambria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1:00Z</dcterms:created>
  <dc:creator>user</dc:creator>
  <dc:description/>
  <cp:keywords/>
  <dc:language>en-US</dc:language>
  <cp:lastModifiedBy>User</cp:lastModifiedBy>
  <cp:lastPrinted>2021-03-03T13:35:00Z</cp:lastPrinted>
  <dcterms:modified xsi:type="dcterms:W3CDTF">2021-03-03T06:35:00Z</dcterms:modified>
  <cp:revision>3</cp:revision>
  <dc:subject/>
  <dc:title/>
</cp:coreProperties>
</file>