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 xml:space="preserve">АДМИНИСТРАЦИЯ  ВОСКРЕС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720" w:right="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1.2021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оскрес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ind w:right="-14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оскресенского сельсов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21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7388,73 рублей с учетом районного коэффициент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остановление администрации Воскресенского сельсовета от 27.01.2020 г.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читать утратившим силу с 01 февраля 2021г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оскрес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оскресен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лава сельсовета                                                   П. В. Кану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35:00Z</dcterms:created>
  <dc:creator>1</dc:creator>
  <dc:description/>
  <cp:keywords/>
  <dc:language>en-US</dc:language>
  <cp:lastModifiedBy>Воскресенка</cp:lastModifiedBy>
  <cp:lastPrinted>2021-02-02T08:40:00Z</cp:lastPrinted>
  <dcterms:modified xsi:type="dcterms:W3CDTF">2021-02-02T01:40:00Z</dcterms:modified>
  <cp:revision>12</cp:revision>
  <dc:subject/>
  <dc:title>Верх-камышенка</dc:title>
</cp:coreProperties>
</file>