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 xml:space="preserve">АДМИНИСТРАЦИЯ  ВОСКРЕС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720" w:right="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1.2022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оскрес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становлении стоимости усл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оставляемых соглас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арантированному перечню услуг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погреб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ind w:right="-144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пунктом 3 статьи 9 Федерального закона от 12.01.1996 г.                  № 8-ФЗ «О погребении и похоронном деле» администрация Воскресенского сельсов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Установить с 01 февраля 2022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О погребении и похоронном деле», в размере 8009,38 рублей с учетом районного коэффициент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Постановление администрации Воскресенского сельсовета от 29.01.2021 г.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читать утратившим силу с 01 февраля 2022 го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оскресен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Воскресен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лава сельсовета                                                   П. В. Кану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35:00Z</dcterms:created>
  <dc:creator>1</dc:creator>
  <dc:description/>
  <cp:keywords/>
  <dc:language>en-US</dc:language>
  <cp:lastModifiedBy>Воскресенка</cp:lastModifiedBy>
  <cp:lastPrinted>2022-01-31T15:45:00Z</cp:lastPrinted>
  <dcterms:modified xsi:type="dcterms:W3CDTF">2022-01-31T08:46:00Z</dcterms:modified>
  <cp:revision>18</cp:revision>
  <dc:subject/>
  <dc:title>Верх-камышенка</dc:title>
</cp:coreProperties>
</file>