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83185</wp:posOffset>
            </wp:positionV>
            <wp:extent cx="809625" cy="59055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ГОЛУХ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ИНСКОГО РАЙОНА АЛТАЙ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rFonts w:eastAsia="Calibri" w:cs="Calibri" w:ascii="Calibri" w:hAnsi="Calibri"/>
          <w:sz w:val="36"/>
          <w:szCs w:val="36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  <w:r>
        <w:rPr>
          <w:sz w:val="36"/>
          <w:szCs w:val="36"/>
        </w:rPr>
        <w:t xml:space="preserve">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/>
      </w:pPr>
      <w:r>
        <w:rPr>
          <w:rFonts w:cs="Times New Roman" w:ascii="Times New Roman" w:hAnsi="Times New Roman"/>
          <w:sz w:val="26"/>
          <w:szCs w:val="26"/>
        </w:rPr>
        <w:t>27.03.2025</w:t>
        <w:tab/>
        <w:t xml:space="preserve">                                          ст. Голуха                                                     № 3 </w:t>
      </w:r>
    </w:p>
    <w:p>
      <w:pPr>
        <w:pStyle w:val="Normal"/>
        <w:ind w:left="1120" w:hanging="112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500" w:leader="none"/>
        </w:tabs>
        <w:ind w:right="2640" w:hanging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постановление администрации   Голухинского сельсовета Заринского района Алтайского края от 03.12.2024 №40 «Об утверждении Порядка принятия решений о признании безнадежной к взысканию задолженности по платежам в бюджет муниципального образования  Голухинский сельсовет Заринского района Алтайского края, администрируемым администрацией Голухинского сельсовета Зарин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и Голухинского сельсовета Заринского района Алтайского кра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Утвердить прилагаемые изменения, которые вносятся в пункт 4   Порядка принятия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муниципального образования Голухинский сельсове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ринского района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Алтайского края, администрируемы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ей Голухинского сельсовета Заринского района Алтайского края, утвержденного постановлением администрации Голухинского сельсовета Заринского района Алтайского края от 03.12.2024 №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Е.В.Кузнецова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х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28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4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left="44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лухинского сельсовета</w:t>
      </w:r>
    </w:p>
    <w:p>
      <w:pPr>
        <w:pStyle w:val="Normal"/>
        <w:autoSpaceDE w:val="false"/>
        <w:spacing w:lineRule="auto" w:line="240" w:before="0" w:after="0"/>
        <w:ind w:left="44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инского района Алтайского края </w:t>
      </w:r>
    </w:p>
    <w:p>
      <w:pPr>
        <w:pStyle w:val="Normal"/>
        <w:autoSpaceDE w:val="false"/>
        <w:spacing w:lineRule="auto" w:line="240" w:before="0" w:after="0"/>
        <w:ind w:left="4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3.2025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нени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орые вносятся в пункт 4   Порядка принятия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Голухинский сельсов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ин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лтайского края, администрируем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ей Голухинского сельсовета Зар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одпункте "а" слова "выписки из отчетности" заменить словом "справка".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пункт "б" дополнить словами "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"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подпункте "в":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бзац седьмой изложить в следующей редакции: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акта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"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полнить абзацем следующего содержания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окумент, содержащий сведения из Единого федерального реестра сведений о банкротстве о завершении процедуры внесудебного банкротства гражданина."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36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6:00Z</dcterms:created>
  <dc:creator>User</dc:creator>
  <dc:description/>
  <cp:keywords/>
  <dc:language>en-US</dc:language>
  <cp:lastModifiedBy>Admin</cp:lastModifiedBy>
  <cp:lastPrinted>2025-04-02T13:36:00Z</cp:lastPrinted>
  <dcterms:modified xsi:type="dcterms:W3CDTF">2025-04-02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ACFF329F4C78B9C05899A7857A38_12</vt:lpwstr>
  </property>
  <property fmtid="{D5CDD505-2E9C-101B-9397-08002B2CF9AE}" pid="3" name="KSOProductBuildVer">
    <vt:lpwstr>1049-12.2.0.20326</vt:lpwstr>
  </property>
</Properties>
</file>