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10287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 ДЕПУТАТОВ ВОСКРЕСЕНСКОГО СЕЛЬСОВЕТА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</w:t>
      </w:r>
      <w:r>
        <w:rPr>
          <w:rFonts w:cs="Arial" w:ascii="Arial" w:hAnsi="Arial"/>
          <w:b/>
          <w:sz w:val="36"/>
          <w:szCs w:val="36"/>
        </w:rPr>
        <w:t xml:space="preserve">Р Е Ш Е Н И Е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/>
        <w:t>12.02.2020</w:t>
        <w:tab/>
        <w:tab/>
        <w:t xml:space="preserve">               </w:t>
      </w:r>
      <w:r>
        <w:rPr>
          <w:sz w:val="20"/>
          <w:szCs w:val="20"/>
        </w:rPr>
        <w:t>с. Воскресенка</w:t>
        <w:tab/>
      </w:r>
      <w:r>
        <w:rPr/>
        <w:tab/>
        <w:tab/>
        <w:tab/>
        <w:tab/>
        <w:t xml:space="preserve">            </w:t>
      </w:r>
      <w:r>
        <w:rPr>
          <w:sz w:val="26"/>
          <w:szCs w:val="26"/>
        </w:rPr>
        <w:t>№ 3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тоги социально-экономического развития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Воскресенского сельсовета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 2019 год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слушав отчет главы администрации Воскресенского сельсовета Канунникова П. В. о работе администрации сельсовета в 2019 году, Собрание депутатов Воскресенского сельсовета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6"/>
          <w:szCs w:val="26"/>
        </w:rPr>
        <w:tab/>
        <w:tab/>
        <w:tab/>
        <w:tab/>
        <w:tab/>
        <w:t>Р Е Ш И ЛО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1. </w:t>
        <w:tab/>
        <w:t>Отчет главы администрации Воскресенского сельсовета Канунникова П. В. о работе администрации Воскресенского сельсовета Заринского района Алтайского края в 2019 году принять к сведению. Приложение №1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6"/>
          <w:szCs w:val="26"/>
        </w:rPr>
        <w:tab/>
        <w:t>2. Поручить администрации сельсовета разработать мероприятия по предложениям и замечаниям, отмеченном в отчетном докладе и выступлениях депутатов Собрания депутатов Воскресенского сельсовета, принять меры по их реализации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3. Контроль за выполнением решения возложить на постоянную комиссию по социально-правовым вопросам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Настоящее решение обнародовать на информационном стенде в администрации Воскресенского сельсовета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93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Глава сельсовета</w:t>
        <w:tab/>
        <w:t xml:space="preserve">       </w:t>
        <w:tab/>
        <w:tab/>
        <w:tab/>
        <w:t>П. В. Канунников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2.02.2020 №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работе администрации Воскресенского сельсовета в 2019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сновным направлением в работе администрации сельсовета в 2019 году была организация стабильной работы всех объектов соцкультбы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Численность населения  состоящего на регистрационном учете Воскресенского сельсовета составляет 360 человек, постоянно проживает 36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человек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з них пенсионеров 80(2018)-82(2019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етей до 18 лет-42(2018)-40(2019), работающего населения- 167(2018)-160(2019)человек. По показателям видно, что произошло резкое снижение численности населения это в первую очередь связано с естественной убылью (низкая рождаемость и высокая смертность), но так же жители стали  уезжать в другие населенные пунк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ельское хозяйство: на территории сельсовета расположен сельскохозяйственный производственный кооператив «Путь победы», который является градообразующим предприятием. В СПК «Путь Победы»  работают 49(2018)-49(2019) человек, СПК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специализируется на производстве мяса, молока и растениеводство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селение содержат личные подсобные хозяйства. Поголовье скота в частном секторе не увеличивается, а наоборот уменьшаетс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Частный бизнес: зарегистрировано ООО «Краслес», в  котором работает 6 человек, занимаются заготовкой и переработкой древесины (брус, плаха, тес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Есть  частный магазин ИП «Чернова Е. А.», который обеспечивает население продуктами питания и товарами повседневного спроса. Весь необходимый ассортимент товаров в магазине имеетс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дравоохранение: на селе работает фельдшерско-акушерский пункт. Фельдшер ведет прием больных, оказывает первую медицинскую помощь.</w:t>
      </w:r>
    </w:p>
    <w:p>
      <w:pPr>
        <w:pStyle w:val="Normal"/>
        <w:jc w:val="both"/>
        <w:rPr/>
      </w:pPr>
      <w:r>
        <w:rPr>
          <w:sz w:val="26"/>
          <w:szCs w:val="26"/>
        </w:rPr>
        <w:t>Экстренных больных фельдшер отправляет на машине скорой помощи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: в Воскресенской средней школе на 1 сентября численность учащихся составляла 29 учеников. Число учеников в сравнении с прошлым годом уменьшилось.  Учебные кабинеты обеспечены необходимым оборудованием для получения качественных знаний. Учащиеся принимают активное участие в  олимпиадах, конкурсах районных мероприятий и краевых. Проблемой является отсутствие кадров.</w:t>
        <w:tab/>
        <w:t xml:space="preserve"> Все ученики питаются в школьной столовой, получают горячую пищ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порт</w:t>
      </w:r>
      <w:r>
        <w:rPr>
          <w:color w:val="000000"/>
          <w:sz w:val="26"/>
          <w:szCs w:val="26"/>
        </w:rPr>
        <w:t>:  в здании школы имеется спортивный зал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ти имеют возможность развиваться физически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Взрослые жители села также занимаются спортом.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Культура: в селе имеется Дом культуры, библиоте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ля многих жителей и гостей села Дом культуры стал привлекательным местом встреч на концертных программах, на праздниках, дискотеках. Коллектив Дома культуры добился того, что ДК воспринимается как социально - значимое учреждение не только жителями села. При ПДК работает 4 клубных формирований, число участников 34 человека.   </w:t>
      </w:r>
      <w:r>
        <w:rPr>
          <w:bCs/>
          <w:iCs/>
          <w:sz w:val="26"/>
          <w:szCs w:val="26"/>
        </w:rPr>
        <w:t xml:space="preserve">В год проводится   более  191  мероприятий, в том числе для детей около 58,  посещаемость составляет более 4457 человек в год. </w:t>
      </w:r>
      <w:r>
        <w:rPr>
          <w:sz w:val="26"/>
          <w:szCs w:val="26"/>
        </w:rPr>
        <w:t xml:space="preserve">Оценивая итоги 2019 года можно с уверенностью сказать, что Дом культуры остается важным культурно-досуговым и социально-значимым центром на сел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Библиотека обладает большим книжным фондом более </w:t>
      </w:r>
      <w:r>
        <w:rPr>
          <w:bCs/>
          <w:iCs/>
          <w:sz w:val="26"/>
          <w:szCs w:val="26"/>
        </w:rPr>
        <w:t>4800 книг</w:t>
      </w:r>
      <w:r>
        <w:rPr>
          <w:sz w:val="26"/>
          <w:szCs w:val="26"/>
        </w:rPr>
        <w:t>.</w:t>
      </w:r>
      <w:r>
        <w:rPr>
          <w:bCs/>
          <w:iCs/>
          <w:sz w:val="26"/>
          <w:szCs w:val="26"/>
        </w:rPr>
        <w:t xml:space="preserve"> Посещаемость за 2019 год составила 1720</w:t>
      </w:r>
      <w:r>
        <w:rPr>
          <w:bCs/>
          <w:iCs/>
          <w:color w:val="FF0000"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человек. Два раза в год оформляются подписки на периодические издания, пополняется книжный фонд.</w:t>
      </w:r>
      <w:r>
        <w:rPr>
          <w:sz w:val="26"/>
          <w:szCs w:val="26"/>
        </w:rPr>
        <w:tab/>
        <w:t>Водоснабжение: для обеспечения водой населения имеется 1 водонапорная башня и 2 скважины.</w:t>
        <w:tab/>
      </w:r>
      <w:r>
        <w:rPr>
          <w:color w:val="000000"/>
          <w:sz w:val="26"/>
          <w:szCs w:val="26"/>
        </w:rPr>
        <w:t>Благоустройство: Был организован субботник по благоустройству на улицах, учреждениях  и</w:t>
      </w:r>
      <w:r>
        <w:rPr>
          <w:sz w:val="26"/>
          <w:szCs w:val="26"/>
        </w:rPr>
        <w:t xml:space="preserve"> предприятиях, принимали участие школа, Дом культуры, работники администрации и работники конторы СПК «Путь Победы».  По договору с  СПК «Путь Победы» производилась очистка дорог от снега в зимний период. По КАИП была отремонтирована дорога по ул. Интернациональн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аждую  четвертую пятницу  месяца централизованно завозят газ.</w:t>
      </w:r>
      <w:r>
        <w:rPr>
          <w:color w:val="00FF00"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сельсовета: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За 2019 год было совершено 8 нотариальных действий.  Администрацией сельсовета была оказана помощь людям получающих льготы в оформлении  </w:t>
      </w:r>
      <w:r>
        <w:rPr>
          <w:bCs/>
          <w:color w:val="000000"/>
          <w:sz w:val="26"/>
          <w:szCs w:val="26"/>
        </w:rPr>
        <w:t xml:space="preserve">  компенсации расходов на оплату жилого помещения и коммунальных услуг около 35 человек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стоянно проводится работа ВУС -  постановка на первичный учет, доставка допризывников на медицинскую комиссию в военкомат, доставка призывников в военкомат для отправки в ВС России.  </w:t>
      </w:r>
    </w:p>
    <w:p>
      <w:pPr>
        <w:pStyle w:val="Normal"/>
        <w:jc w:val="both"/>
        <w:rPr/>
      </w:pPr>
      <w:r>
        <w:rPr>
          <w:sz w:val="26"/>
          <w:szCs w:val="26"/>
        </w:rPr>
        <w:t>Летом 2019 года в котельной школы установлен новый котел, взамен вышедшему из строя старом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формлены в собственность невостребованные земельные доли. Земли сельхоз назначения переданы  в аренду СПК «Путь Побед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маловажным итогом работы администрации за 2019 год является отсутствие срывов в теплоснабжении и водоснабжении, отсутствие пожаров в жилом секторе и недопущение природных пожаров.</w:t>
      </w:r>
    </w:p>
    <w:p>
      <w:pPr>
        <w:pStyle w:val="Normal"/>
        <w:jc w:val="both"/>
        <w:rPr/>
      </w:pPr>
      <w:r>
        <w:rPr>
          <w:sz w:val="26"/>
          <w:szCs w:val="26"/>
        </w:rPr>
        <w:t>Проведена большая работа по подготовке проекта для участия в конкурсе ППМИ. Наша заявка на ремонт кровли Воскресенского ДК принята к участию в министерство финансов Алтайского края. Каким будет результат узнаем в мар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Verdana" w:hAnsi="Verdana" w:eastAsia="Calibri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exact" w:line="240" w:before="60" w:after="160"/>
      <w:ind w:firstLine="601"/>
    </w:pPr>
    <w:rPr>
      <w:rFonts w:ascii="Verdana" w:hAnsi="Verdana" w:eastAsia="Calibri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12:00Z</dcterms:created>
  <dc:creator>user</dc:creator>
  <dc:description/>
  <cp:keywords/>
  <dc:language>en-US</dc:language>
  <cp:lastModifiedBy>Воскресенка</cp:lastModifiedBy>
  <cp:lastPrinted>2020-02-11T15:39:00Z</cp:lastPrinted>
  <dcterms:modified xsi:type="dcterms:W3CDTF">2020-02-12T01:30:00Z</dcterms:modified>
  <cp:revision>29</cp:revision>
  <dc:subject/>
  <dc:title/>
</cp:coreProperties>
</file>