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485775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841" w:dyaOrig="10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1348698931" r:id="rId3"/>
        </w:objec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3.12.2021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</w:t>
      </w:r>
      <w:r>
        <w:rPr>
          <w:rFonts w:cs="Arial" w:ascii="Arial" w:hAnsi="Arial"/>
          <w:sz w:val="28"/>
        </w:rPr>
        <w:t xml:space="preserve">   29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исполнению бюджета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Смазневский </w:t>
      </w:r>
    </w:p>
    <w:p>
      <w:pPr>
        <w:pStyle w:val="Normal"/>
        <w:jc w:val="both"/>
        <w:rPr/>
      </w:pPr>
      <w:r>
        <w:rPr>
          <w:sz w:val="26"/>
        </w:rPr>
        <w:t>сельсовет Заринского района</w:t>
      </w:r>
    </w:p>
    <w:p>
      <w:pPr>
        <w:pStyle w:val="Normal"/>
        <w:jc w:val="both"/>
        <w:rPr/>
      </w:pPr>
      <w:r>
        <w:rPr>
          <w:sz w:val="26"/>
        </w:rPr>
        <w:t>Алтайского края за 2021 год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мазневский сельсовет 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Назначить публичные слушания по исполнению бюджета муниципального образования Смазневский сельсовет за 2021 год, на  4 февраля   2021 года  на 15 -0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 , что публичные слушания по вышеназванному вопросу будут проходить по адресу: ст.Смазнево Заринского района Алтайского края, ул.Школьная ,3 (здание Администрации Смазневского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6"/>
        </w:rPr>
        <w:t>4.Возложить обязанности по учету предложений по  исполнению бюджета муниципального образования  Смазневского сельсовета  за 2021 год, на главу Смазневского сельсовета О.В.Дорохову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сельсовета                                                                                      О.В.Дорох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23.12.2021 № 29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по подготовке и проведению публичных слушаний  по исполнению бюджета муниципального образования Смазневский сельсовет  Заринского района Алтайского края за 2021 год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узнецова Татьяна Владимировна – глава Смазневского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укшина Елена  Николаевна – секретарь администрации Смазневского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Харина Раиса Михайловна – директор Смазневского  Дома культуры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узнецова Татьяна Владимировна- глава администрации Смазневского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Жмакин Валерий Фомич- глава крестьянского хозяйства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Подзаголовок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PC</cp:lastModifiedBy>
  <cp:lastPrinted>2020-12-28T11:31:00Z</cp:lastPrinted>
  <dcterms:modified xsi:type="dcterms:W3CDTF">2021-12-21T07:45:00Z</dcterms:modified>
  <cp:revision>161</cp:revision>
  <dc:subject/>
  <dc:title/>
</cp:coreProperties>
</file>