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НОВОКОПЫЛ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.09.2018                                                </w:t>
      </w:r>
      <w:r>
        <w:rPr>
          <w:sz w:val="18"/>
          <w:szCs w:val="18"/>
        </w:rPr>
        <w:t xml:space="preserve">с. Новокопылово                                                                           </w:t>
      </w:r>
      <w:r>
        <w:rPr>
          <w:sz w:val="24"/>
          <w:szCs w:val="24"/>
        </w:rPr>
        <w:t>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Новокопыловского сельсовета Заринского района Алтайского края от 18.12.2017 № 34 «О бюджете муниципального образования Новокопылов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Новокопыловский сельсовет», Уставом муниципального образования Новокопылов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решение Совета депутатов Новокопыловского сельсовета Заринского района Алтайского края от 18.12.2017 №34 «О бюджете муниципального образования Новокопыло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4278,6 тысяч рублей, в том числе  объем межбюджетных трансфертов, получаемых из других бюджетов, в сумме 2799,6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4773,8 тысяч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Новокопыловский сельсовет Заринского района Алтайского края в сумме 495,2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Новокопылов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2,4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8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3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0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2,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1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7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Новокопыловский сельсовет Заринского района Алтайского края на 2018 год» изложить в следующей редакции: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606"/>
        <w:gridCol w:w="544"/>
        <w:gridCol w:w="549"/>
        <w:gridCol w:w="1835"/>
        <w:gridCol w:w="761"/>
        <w:gridCol w:w="96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73,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2,4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,4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4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8,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,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0,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8,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9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9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4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4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2,7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,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7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Дополнить Приложением 6 «Источники финансирования дефицита бюджета муниципального образования Новокопыловский сельсовет  Заринского района Алтайского края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Н.В.Здвиж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5:00Z</dcterms:created>
  <dc:creator>sovet</dc:creator>
  <dc:description/>
  <cp:keywords/>
  <dc:language>en-US</dc:language>
  <cp:lastModifiedBy>1</cp:lastModifiedBy>
  <cp:lastPrinted>2018-09-24T11:39:00Z</cp:lastPrinted>
  <dcterms:modified xsi:type="dcterms:W3CDTF">2018-09-24T05:56:00Z</dcterms:modified>
  <cp:revision>62</cp:revision>
  <dc:subject/>
  <dc:title/>
</cp:coreProperties>
</file>