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jc w:val="center"/>
        <w:outlineLvl w:val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12pt;width:61.5pt;height:57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0588066" r:id="rId2"/>
        </w:object>
      </w:r>
    </w:p>
    <w:p>
      <w:pPr>
        <w:pStyle w:val="Normal"/>
        <w:spacing w:before="0" w:after="200"/>
        <w:ind w:right="-852" w:hanging="0"/>
        <w:contextualSpacing/>
        <w:jc w:val="center"/>
        <w:rPr>
          <w:rFonts w:ascii="Times" w:hAnsi="Times" w:eastAsia="Times New Roman" w:cs="Times"/>
          <w:b/>
          <w:b/>
          <w:sz w:val="26"/>
          <w:szCs w:val="26"/>
          <w:lang w:eastAsia="ru-RU"/>
        </w:rPr>
      </w:pPr>
      <w:r>
        <w:rPr>
          <w:rFonts w:eastAsia="Times New Roman" w:cs="Times" w:ascii="Times" w:hAnsi="Times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right="-852" w:hanging="0"/>
        <w:contextualSpacing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right="-852" w:hanging="0"/>
        <w:contextualSpacing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right="-852" w:hanging="0"/>
        <w:contextualSpacing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АДМИНИСТРАЦИЯ ЯНОВСКОГО СЕЛЬСОВЕТА</w:t>
      </w:r>
    </w:p>
    <w:p>
      <w:pPr>
        <w:pStyle w:val="Normal"/>
        <w:spacing w:before="0" w:after="200"/>
        <w:ind w:right="-852" w:hanging="0"/>
        <w:contextualSpacing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ЗАРИНСКОГО РАЙОНА АЛТАЙСКОГО КРАЯ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left="567" w:right="-852" w:hanging="0"/>
        <w:contextualSpacing/>
        <w:jc w:val="center"/>
        <w:outlineLvl w:val="0"/>
        <w:rPr>
          <w:rFonts w:ascii="Times" w:hAnsi="Times" w:eastAsia="Times New Roman" w:cs="Times"/>
          <w:b/>
          <w:b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jc w:val="center"/>
        <w:outlineLvl w:val="0"/>
        <w:rPr/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before="0" w:after="200"/>
        <w:ind w:left="567" w:hanging="0"/>
        <w:contextualSpacing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left="567" w:right="-852" w:hanging="0"/>
        <w:contextualSpacing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200"/>
        <w:ind w:right="-852" w:hanging="0"/>
        <w:contextualSpacing/>
        <w:rPr/>
      </w:pPr>
      <w:r>
        <w:rPr>
          <w:rFonts w:eastAsia="Times New Roman"/>
          <w:sz w:val="26"/>
          <w:szCs w:val="26"/>
          <w:lang w:eastAsia="ru-RU"/>
        </w:rPr>
        <w:t xml:space="preserve">  </w:t>
      </w:r>
      <w:r>
        <w:rPr>
          <w:rFonts w:eastAsia="Times New Roman"/>
          <w:sz w:val="26"/>
          <w:szCs w:val="26"/>
          <w:lang w:eastAsia="ru-RU"/>
        </w:rPr>
        <w:t xml:space="preserve">28.09.2023                                                                                                       № 29      </w:t>
      </w:r>
    </w:p>
    <w:p>
      <w:pPr>
        <w:pStyle w:val="Normal"/>
        <w:autoSpaceDE w:val="false"/>
        <w:spacing w:before="0" w:after="0"/>
        <w:ind w:left="567" w:right="-852" w:hanging="0"/>
        <w:contextualSpacing/>
        <w:jc w:val="center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с.Яново</w:t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rPr>
          <w:rFonts w:ascii="Arial" w:hAnsi="Arial" w:eastAsia="Times New Roman" w:cs="Arial"/>
          <w:b/>
          <w:b/>
          <w:bCs/>
          <w:sz w:val="1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О внесении изменений в Реестр муниципальных услуг муниципального образования Яновский сельсовет Заринского района Алтайского края, утвержденный постановлением администрации Яновского сельсовета Заринского района Алтайского края от 28.07.2016 № 2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right="-852" w:firstLine="720"/>
        <w:contextualSpacing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 с Федеральным законом от 27.07.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" и Уставом муниципального образования Яновский сельсовет Заринского района Алтайского кра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 xml:space="preserve"> 1. Внести в </w:t>
      </w:r>
      <w:r>
        <w:rPr>
          <w:rFonts w:cs="Times New Roman" w:ascii="Times New Roman" w:hAnsi="Times New Roman"/>
          <w:bCs/>
          <w:sz w:val="26"/>
          <w:szCs w:val="26"/>
        </w:rPr>
        <w:t>Реестр муниципальных услуг муниципального образования Яновский сельсовет Заринского района Алтайского края следующие изменен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 Приложение к Постановлению администрации Яновского сельсовета Заринского района Алтайского края от 28.07.2016 № 21 «Об утверждении Реестра муниципальных   услуг муниципального образования Яновский сельсовет Заринского района изложить в следующей редакции (приложение).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  <w:lang w:eastAsia="ru-RU"/>
        </w:rPr>
        <w:t xml:space="preserve">3. </w:t>
      </w:r>
      <w:r>
        <w:rPr>
          <w:sz w:val="26"/>
          <w:szCs w:val="26"/>
          <w:lang w:eastAsia="ru-RU"/>
        </w:rPr>
        <w:t>Настоящее постановление обнародовать на информационных стендах в установленном порядке и разместить на официальном сайте в сети Интерн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jc w:val="lef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ab/>
        <w:t xml:space="preserve">4.   Постановление вступает в силу с момента обнародования.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jc w:val="lef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jc w:val="lef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jc w:val="left"/>
        <w:rPr/>
      </w:pPr>
      <w:r>
        <w:rPr>
          <w:color w:val="000000"/>
          <w:sz w:val="26"/>
          <w:szCs w:val="26"/>
          <w:lang w:eastAsia="ru-RU"/>
        </w:rPr>
        <w:t xml:space="preserve">Глава сельсовета                                                                                        Н.Б. Лавринова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jc w:val="left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Яновского сель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9.2023 № 2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753"/>
        <w:gridCol w:w="2101"/>
        <w:gridCol w:w="2530"/>
        <w:gridCol w:w="1830"/>
      </w:tblGrid>
      <w:tr>
        <w:trPr>
          <w:trHeight w:val="83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Наименование и содержание муниципальной услуг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рган исполнительной власти, ответственный за предоставление услуг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тивный регламен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требитель муниципальной услуги</w:t>
            </w:r>
          </w:p>
        </w:tc>
      </w:tr>
      <w:tr>
        <w:trPr>
          <w:trHeight w:val="49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дача выписок из похозяйственных книг и иных справо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я Яновского сельсове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тановление от 20.09.2012 № 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Присвоение (изменение, аннулирование) адреса объекту недвижимости на территории муниципального образования Яновский сельсов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я Яновского сельсове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тановление от 04.10.2012 № 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Предоставление информации обо всех видах захоронений на кладбищах муниципального образования Яновский сельсов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я Яновского сельсове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тановление от 27.12.2012 № 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я Яновского сельсове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тановление от 16.11.2015 № 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Предоставление выписки из Реестра объектов муниципальной собственн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я Яновского сельсове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тановление от 25.07.2016 № 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я Яновского сельсове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тановление от 12.12.2018 № 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я Яновского сельсове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тановление от 20.09.2012 № 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Предоставление разрешения на осуществление земляных рабо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я Яновского сельсове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тановление от 20.09.2012 № 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ча письменных разъяснений налогоплательщикам и налоговым агентам по вопросам применения муниципальных правовых актов о налогах и сборах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я Яновского сельсове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sz w:val="26"/>
                <w:szCs w:val="26"/>
              </w:rPr>
              <w:t>Постановление от 15.06.2021 № 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Осуществление муниципального контроля в сфере благоустройства на территории муниципального образования Яновский сельсовет Заринского рай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я Яновского сельсове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от 16.08.2021 № 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 Знак3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  <w:ind w:hanging="0"/>
    </w:pPr>
    <w:rPr>
      <w:rFonts w:eastAsia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14:00Z</dcterms:created>
  <dc:creator>Елена</dc:creator>
  <dc:description/>
  <cp:keywords/>
  <dc:language>en-US</dc:language>
  <cp:lastModifiedBy>админ</cp:lastModifiedBy>
  <cp:lastPrinted>2023-10-18T10:22:00Z</cp:lastPrinted>
  <dcterms:modified xsi:type="dcterms:W3CDTF">2023-10-18T07:21:00Z</dcterms:modified>
  <cp:revision>9</cp:revision>
  <dc:subject/>
  <dc:title> </dc:title>
</cp:coreProperties>
</file>