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85250237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clear" w:pos="708"/>
                <w:tab w:val="center" w:pos="4626" w:leader="none"/>
                <w:tab w:val="left" w:pos="82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4.12.2020</w:t>
        <w:tab/>
        <w:tab/>
        <w:tab/>
        <w:tab/>
        <w:tab/>
        <w:t xml:space="preserve">             </w:t>
        <w:tab/>
        <w:tab/>
        <w:t xml:space="preserve">                                        № 29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5668" w:hanging="0"/>
        <w:jc w:val="both"/>
        <w:rPr/>
      </w:pPr>
      <w:r>
        <w:rPr>
          <w:sz w:val="26"/>
        </w:rPr>
        <w:t xml:space="preserve">Об утверждении плана </w:t>
      </w:r>
      <w:r>
        <w:rPr>
          <w:sz w:val="26"/>
          <w:szCs w:val="26"/>
        </w:rPr>
        <w:t xml:space="preserve">правотворческой, контрольной и организационной деятельности </w:t>
      </w:r>
      <w:r>
        <w:rPr>
          <w:sz w:val="26"/>
        </w:rPr>
        <w:t>Собрания депутатов Гоношихинского сельсовета на  2021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о статьей 21 Устава муниципального образования Комарский сельсовет Заринского района Алтайского края, Собрание депутатов Гоношихинского сельсовета 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РЕШИ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План </w:t>
      </w:r>
      <w:r>
        <w:rPr>
          <w:sz w:val="26"/>
          <w:szCs w:val="26"/>
        </w:rPr>
        <w:t>правотворческой, контрольной и организационной деятельности</w:t>
      </w:r>
      <w:r>
        <w:rPr>
          <w:sz w:val="26"/>
        </w:rPr>
        <w:t xml:space="preserve"> Собрания депутатов Гоношихинского сельсовета на 2021 год утвердить (Приложения  1, 2, 3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iCs/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овета                                              </w:t>
        <w:tab/>
        <w:tab/>
        <w:tab/>
        <w:t xml:space="preserve">            П.Я.Ди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к решению Собр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депутатов Гоношихин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сельсовета   от 24.12.2020  №   29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jc w:val="center"/>
        <w:rPr/>
      </w:pPr>
      <w:r>
        <w:rPr>
          <w:color w:val="000000"/>
        </w:rPr>
        <w:t xml:space="preserve">правотворческой деятельности Собрания депутатов   </w:t>
      </w:r>
    </w:p>
    <w:p>
      <w:pPr>
        <w:pStyle w:val="Normal"/>
        <w:jc w:val="center"/>
        <w:rPr/>
      </w:pPr>
      <w:r>
        <w:rPr>
          <w:color w:val="000000"/>
        </w:rPr>
        <w:t>Гоношихинского сельсовета Заринского района Алтайского края на 202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68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left="-142" w:right="-189" w:hanging="142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тветственные  за </w:t>
              <w:br/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5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6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 исполнении бюджета муниципального образования Гоношихинский сельсовет Заринского района Алтайского края  з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 работе Администрации Гоношихинского сельсовета  (отчет главы админист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оянная комиссия Собрания депутатов Гоношихинского сельсовета по бюджету, налоговой и кредитной поли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т 31.07.2020 № 259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законом  Алтайского края от 02.11.2020 № 79-ЗС внесены изменения в закон 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О внесении изменений в решение  положения о бюджетном процессе и финансовом контр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т 08.06.2020 № 166-ФЗ «О внесении изменений в отдельные законодательные акты РФ в целях принятия неотложных мер, направленных на обеспечение устойчивого развития экономики и предотвращения последствий распространения новой коронавирусной инфе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 25.02.1999 № 39-ФЗ «Об инвестиционной деятельности в РФ, осуществляемой в форме капитальных вло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Совета депутатов Гоношихинского сельсовета от 24.12.2020   № 25 «О бюджете муниципального 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Гоношихинский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 Зари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ого края на 2021 год и на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лановый период 2022 и 2023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 по бюджету, налоговой и кредит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назначении публичных слушаний по проекту</w:t>
            </w:r>
            <w:r>
              <w:rPr>
                <w:rFonts w:eastAsia="Calibri"/>
                <w:color w:val="000000"/>
              </w:rPr>
              <w:t xml:space="preserve"> бюджета муниципального образования Гоношихинский сельсовет Заринского района Алтайского края на 2022 год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 по бюджету, налоговой и кредит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бюджете муниципального образования Гоношихинский сельсовет Заринского района Алтайского края на 2022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стоянная комиссия Собрания депутатов Гоношихинского сельсовета по бюджету, налоговой и кредитной поли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назначении публичных слушаний по проекту решения об исполнении бюджета муниципального образования Гоношихинский сельсовет Заринского района Алтайского края з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оянная комиссия Собрания депутатов Гоношихинского сельсовета по бюджету, налоговой и кредитной политике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О плане </w:t>
            </w:r>
            <w:r>
              <w:rPr>
                <w:color w:val="000000"/>
                <w:shd w:fill="FFFFFF" w:val="clear"/>
              </w:rPr>
              <w:t>правотворческой</w:t>
            </w:r>
            <w:r>
              <w:rPr>
                <w:color w:val="000000"/>
              </w:rPr>
              <w:t xml:space="preserve"> деятельности Собрания депутатов Гоношихинского сельсовета на 2022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096" w:leader="none"/>
        </w:tabs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решению Собр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депутатов Гоношихи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 24.12.2020 № 29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Работа постоянных комиссий  Собрания депутатов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Гоношихинского сельсовета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rStyle w:val="21"/>
          <w:sz w:val="26"/>
          <w:szCs w:val="26"/>
        </w:rPr>
        <w:t>Постоянная комиссия по  образованию, здравоохранению, бюджету, культуре и социальной политике</w:t>
      </w:r>
    </w:p>
    <w:p>
      <w:pPr>
        <w:pStyle w:val="Normal"/>
        <w:ind w:left="360" w:hanging="0"/>
        <w:rPr>
          <w:rStyle w:val="21"/>
          <w:b/>
          <w:b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84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исполнении бюджета Гоношихинского сельсовета за 2020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некоторых итогах работы администрации сельсовета по формирова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утверждении плана работы постоянной комиссии на 202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Style w:val="21"/>
          <w:sz w:val="26"/>
          <w:szCs w:val="26"/>
        </w:rPr>
      </w:pPr>
      <w:r>
        <w:rPr>
          <w:sz w:val="26"/>
        </w:rPr>
        <w:t xml:space="preserve">2. </w:t>
      </w:r>
      <w:r>
        <w:rPr>
          <w:rStyle w:val="21"/>
          <w:sz w:val="26"/>
          <w:szCs w:val="26"/>
        </w:rPr>
        <w:t>Постоянная комиссия по вопросам сельского хозяйства, природопользования и благоустройства.</w:t>
      </w:r>
    </w:p>
    <w:p>
      <w:pPr>
        <w:pStyle w:val="Normal"/>
        <w:jc w:val="center"/>
        <w:rPr>
          <w:rStyle w:val="21"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работе по профилактике правонарушений и преступлений среди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 мерах пожарной безопасности на территории села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утверждении плана работы постоянной комиссии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</w:tr>
    </w:tbl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3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решению Собр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депутатов Гоношихи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24.12.2020  № 2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sz w:val="26"/>
        </w:rPr>
        <w:t>Организационные вопрос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1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участия депутатов Собрания депутатов Гоношихинского сельсовета в работе сессий и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 сельсовета, 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гистрация, контроль за выполнением решений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постоянных комиссий в рассмотрении вопросов, выносимых на сессию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кретарь администрации, председатели постоян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отчетов депутатов Собрания депутатов Гоношихинского сельсовета перед избир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своевременного ознакомления депутатов Собрания депутатов Гоношихинского сельсовета с материалами с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личного приема избирателей депутатами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отде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учебы депутатов Собрания депутатов Гоношихинского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отде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общение критических замечаний и предложений, высказанных депутатами на сессиях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Примеча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течение  2021 года могут рассматриваться иные правовые акты </w:t>
      </w:r>
      <w:r>
        <w:rPr>
          <w:sz w:val="26"/>
        </w:rPr>
        <w:t xml:space="preserve">Гоношихинского </w:t>
      </w:r>
      <w:r>
        <w:rPr>
          <w:sz w:val="26"/>
          <w:szCs w:val="26"/>
        </w:rPr>
        <w:t xml:space="preserve">сельсовета, не включенные в план,  при принятии которых не требуется изменений в План правотворческой деятельности </w:t>
      </w:r>
      <w:r>
        <w:rPr>
          <w:sz w:val="26"/>
        </w:rPr>
        <w:t xml:space="preserve">Гоношихинского </w:t>
      </w:r>
      <w:r>
        <w:rPr>
          <w:sz w:val="26"/>
          <w:szCs w:val="26"/>
        </w:rPr>
        <w:t>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Оксана</dc:creator>
  <dc:description/>
  <cp:keywords/>
  <dc:language>en-US</dc:language>
  <cp:lastModifiedBy>1</cp:lastModifiedBy>
  <cp:lastPrinted>2019-12-24T14:59:00Z</cp:lastPrinted>
  <dcterms:modified xsi:type="dcterms:W3CDTF">2020-12-29T03:10:00Z</dcterms:modified>
  <cp:revision>6</cp:revision>
  <dc:subject/>
  <dc:title/>
</cp:coreProperties>
</file>