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2956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12.2024                                                                                                                              № 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 Новозыряно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тчёту об исполнении бюджета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Нов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ыряновский сельсовет за 2024 год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8 Федерального Закона от 6 октября 2003 года   № 131 ФЗ «Об общих принципах организации местного самоуправления в Российской Федерации», статьёй 13 Устава муниципального образования Новозыряновский сельсовет Заринского района Алтайского края, статьёй 5 Положения «О публичных слушаниях в муниципальном образовании Новозыряновский сельсовет Заринского района Алтайского края» Совет депутатов Новозырянов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отчёту об исполнении бюджета Новозыряновского сельсовета за 2024 год на 27 января 2025 года на 1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убличные слушания по выше названному вопросу будут       проходить по адресу: с. Новозыряново, ул. Юбилейная, д. 1, администрация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трёх человек, который будет работать в администрации Новозырянов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оинформировать население муниципального образования Новозыряновский сельсовет о комиссии по подготовке публичных слушаний, её составе, нахождении, режиме работы на стенде информации в здании администрации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выполнения настоящего решения возложить на постоянную комиссию   по бюджету, планированию, налоговой и социальной политике муниципального образования Новозыряновский сельсов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А.Г. Матрох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left="6371" w:firstLine="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Новозырянов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18.12.2024 № 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оргкомитета по подготовке и проведению публичных слушаний по отчёту об исполнении бюджета муниципального образования Новозыряновский сельсовет Заринского района Алтайского края за 2024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рохин Александр Геннадьевич – глава Новозырянов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знецова Елена Валерьевна – депутат Совета депутатов Новозыряновского сельсовета, председатель постоянной комиссии   по бюджету, планированию, налоговой и социальной политике муниципального образования Новозыряновский сельсо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шлова Алла Никифоровна - депутат Совета депутатов Новозыряновского сельсовета, председатель постоянной комиссии по вопросам законности, правопорядка, земельных отношений, благоустройства и эколо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Novozyryanovo</cp:lastModifiedBy>
  <cp:lastPrinted>2024-12-18T10:47:00Z</cp:lastPrinted>
  <dcterms:modified xsi:type="dcterms:W3CDTF">2024-12-18T03:47:00Z</dcterms:modified>
  <cp:revision>90</cp:revision>
  <dc:subject/>
  <dc:title/>
</cp:coreProperties>
</file>