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56488865" r:id="rId2"/>
        </w:objec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9817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</w:rPr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Heading1"/>
        <w:jc w:val="left"/>
        <w:rPr>
          <w:rFonts w:ascii="Arial" w:hAnsi="Arial" w:cs="Arial"/>
          <w:b/>
          <w:b/>
          <w:sz w:val="36"/>
        </w:rPr>
      </w:pPr>
      <w:r>
        <w:rPr>
          <w:sz w:val="28"/>
        </w:rPr>
        <w:t>23.12.2021                                                                                                    №  28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ст.Смазне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>О плане работы Совета депутатов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мазневского сельсовета на 2022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д</w:t>
      </w:r>
    </w:p>
    <w:p>
      <w:pPr>
        <w:pStyle w:val="TextBodyIndent"/>
        <w:tabs>
          <w:tab w:val="left" w:pos="708" w:leader="none"/>
          <w:tab w:val="left" w:pos="3828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rPr/>
      </w:pPr>
      <w:r>
        <w:rPr>
          <w:sz w:val="26"/>
        </w:rPr>
        <w:t>В соответствии со ст. 10 Регламента Совета депутатов  Смазневского сельсовета Совет депутатов Смазневского сельсовета</w:t>
      </w:r>
    </w:p>
    <w:p>
      <w:pPr>
        <w:pStyle w:val="TextBodyIndent"/>
        <w:tabs>
          <w:tab w:val="left" w:pos="708" w:leader="none"/>
          <w:tab w:val="left" w:pos="382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TextBodyIndent"/>
        <w:tabs>
          <w:tab w:val="left" w:pos="708" w:leader="none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. Утвердить план работы Совета депутатов Смазневского сельсовета на 2022 год ( прилагается). </w:t>
      </w:r>
    </w:p>
    <w:p>
      <w:pPr>
        <w:pStyle w:val="TextBodyIndent"/>
        <w:tabs>
          <w:tab w:val="left" w:pos="708" w:leader="none"/>
          <w:tab w:val="left" w:pos="382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left" w:pos="708" w:leader="none"/>
          <w:tab w:val="left" w:pos="3828" w:leader="none"/>
        </w:tabs>
        <w:ind w:left="360" w:hanging="0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О.В.Дорохова</w:t>
      </w:r>
    </w:p>
    <w:p>
      <w:pPr>
        <w:pStyle w:val="TextBodyIndent"/>
        <w:tabs>
          <w:tab w:val="left" w:pos="708" w:leader="none"/>
          <w:tab w:val="left" w:pos="3828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Смазне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3.12.2021 №  2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Совета депутатов Смазневского сельсовета  </w:t>
      </w:r>
    </w:p>
    <w:p>
      <w:pPr>
        <w:pStyle w:val="Normal"/>
        <w:jc w:val="center"/>
        <w:rPr/>
      </w:pPr>
      <w:r>
        <w:rPr>
          <w:b/>
          <w:sz w:val="26"/>
        </w:rPr>
        <w:t>на 2022 год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.Вопросы для рассмотрения на сессиях Совета депутатов Смазневского сель</w:t>
      </w:r>
      <w:r>
        <w:rPr/>
        <w:t xml:space="preserve">сове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252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опросы выносимые для рассмотрения на сессиях Совета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проведени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ение бюджета Смазневского сельсовета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 – мар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отчете Администрации Смазневского сельсовета о проделанной работе з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март</w:t>
            </w:r>
          </w:p>
        </w:tc>
      </w:tr>
      <w:tr>
        <w:trPr>
          <w:trHeight w:val="2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80" w:after="180"/>
              <w:ind w:left="75" w:right="75" w:hanging="0"/>
              <w:jc w:val="both"/>
              <w:rPr/>
            </w:pPr>
            <w:r>
              <w:rPr>
                <w:color w:val="0C293B"/>
                <w:sz w:val="26"/>
                <w:szCs w:val="26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jc w:val="both"/>
              <w:rPr>
                <w:color w:val="0C293B"/>
                <w:sz w:val="26"/>
                <w:szCs w:val="26"/>
              </w:rPr>
            </w:pPr>
            <w:r>
              <w:rPr>
                <w:color w:val="0C293B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отивопожарной безопасности на территории Смазн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414141"/>
                <w:sz w:val="26"/>
                <w:szCs w:val="26"/>
                <w:shd w:fill="FFFFFF" w:val="clear"/>
              </w:rPr>
              <w:t>Об итогах организации летнего отдыха, оздоровления и трудоустройства детей и подростков в  2022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80" w:after="180"/>
              <w:ind w:left="75" w:right="75" w:hanging="0"/>
              <w:rPr>
                <w:color w:val="0C293B"/>
                <w:sz w:val="26"/>
                <w:szCs w:val="26"/>
              </w:rPr>
            </w:pPr>
            <w:r>
              <w:rPr>
                <w:color w:val="0C293B"/>
                <w:sz w:val="26"/>
                <w:szCs w:val="26"/>
              </w:rPr>
              <w:t>О подготовке и проведении избирательной кампании 2022 года</w:t>
            </w:r>
          </w:p>
          <w:p>
            <w:pPr>
              <w:pStyle w:val="Style7"/>
              <w:spacing w:before="180" w:after="180"/>
              <w:ind w:left="75" w:right="75" w:hanging="0"/>
              <w:rPr>
                <w:sz w:val="26"/>
              </w:rPr>
            </w:pPr>
            <w:r>
              <w:rPr>
                <w:rFonts w:eastAsia="Verdana" w:cs="Verdana" w:ascii="Verdana" w:hAnsi="Verdana"/>
                <w:color w:val="0C293B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окт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работе участкового уполномоченного полиции за полугод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окт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назначении публичных слушаний по проекту бюджета муниципального образования Смазневский сельсовет Заринского района Алтайского края на 2023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-ноя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бюджета муниципального образования Смазневский сельсовет Заринского района Алтайского края  на 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- дека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утверждении плана работы Совета депутатов Смазневского сельсовета на 2023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тоянная комиссия по вопросам социальной политики, народному образованию, здравоохранению и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- декабр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назначении публичных слушаний по проекту исполнения бюджета муниципального образования Смазневский сельсовет Заринского района Алтайского края з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ая комиссия по бюджету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-январь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2. План работы постоянных комиссий Совета депутатов Смазневского сельсовета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</w:rPr>
        <w:t>Постоянная комиссия по вопросам социальной политики, народному образованию, здравоохранению и культуре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ассмотреть вопросы на заседании постоя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1.О работе с неблагополучными семь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1.2. О противопожарной безопасности на территории Смазн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 Принять участие в подготовке вопроса на сессии Совета депутатов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1.</w:t>
      </w:r>
      <w:r>
        <w:rPr>
          <w:color w:val="414141"/>
          <w:sz w:val="26"/>
          <w:szCs w:val="26"/>
          <w:shd w:fill="FFFFFF" w:val="clear"/>
        </w:rPr>
        <w:t xml:space="preserve"> Об итогах организации летнего отдыха, оздоровления и трудоустройства детей и подростков в  2022 году</w:t>
      </w:r>
      <w:r>
        <w:rPr>
          <w:sz w:val="26"/>
        </w:rPr>
        <w:t>.</w:t>
      </w:r>
    </w:p>
    <w:p>
      <w:pPr>
        <w:pStyle w:val="Style7"/>
        <w:spacing w:before="180" w:after="180"/>
        <w:ind w:left="75" w:right="75" w:firstLine="634"/>
        <w:jc w:val="both"/>
        <w:rPr/>
      </w:pPr>
      <w:r>
        <w:rPr>
          <w:sz w:val="26"/>
        </w:rPr>
        <w:t>2.2.</w:t>
      </w:r>
      <w:r>
        <w:rPr>
          <w:color w:val="0C293B"/>
          <w:sz w:val="26"/>
          <w:szCs w:val="26"/>
        </w:rPr>
        <w:t xml:space="preserve"> Приведение муниципальных правовых актов в соответствии с изменениями действующего законодатель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C293B"/>
          <w:sz w:val="26"/>
          <w:szCs w:val="26"/>
        </w:rPr>
      </w:pPr>
      <w:r>
        <w:rPr>
          <w:color w:val="0C293B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 по бюджету и налоговой политик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Рассмотреть вопросы на заседании постоя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1. О полноте сбора имущественного и земельного нало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Принять участие в подготовке вопроса на сессии Совета депута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1. Об исполнении бюджета  муниципального образования Смазневский сельсовет Заринского района Алтайского края за 2021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2. О работе  администрации Смазневского сельсовета за 2021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3. Об утверждении  бюджета муниципального образования  Смазневский сельсовет Заринского района Алтайского края на 2023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4. Об утверждении плана работы Совета депутатов Смазневского сельсовета на 2023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3. Организационные вопрос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1. Обеспечение участия депутатов Совета депутатов Смазневского сельсовета в работе сессий и постоянных комисс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 Контроль за выполнением решений Совета депутатов Смазневского сельсовета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Организация отчетов депутатов Совета депутатов Смазневского сельсовета перед населением на своих округах.</w:t>
      </w:r>
    </w:p>
    <w:p>
      <w:pPr>
        <w:pStyle w:val="Normal"/>
        <w:ind w:firstLine="540"/>
        <w:jc w:val="both"/>
        <w:rPr/>
      </w:pPr>
      <w:r>
        <w:rPr>
          <w:sz w:val="26"/>
        </w:rPr>
        <w:t>4.Организация своевременного ознакомления депутатов с материалами сессий Совета депутатов Смазне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</w:rPr>
        <w:t>5. Прием граждан депутатами Совета депутатов Смазнев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6.Обобщение критических замечаний и предложений, высказанных депутатами на сессиях Совета депутатов Смазневского сельсовета. Обеспечение их выполн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 xml:space="preserve">                                            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1-12-20T10:36:00Z</cp:lastPrinted>
  <dcterms:modified xsi:type="dcterms:W3CDTF">2021-12-27T04:39:00Z</dcterms:modified>
  <cp:revision>190</cp:revision>
  <dc:subject/>
  <dc:title/>
</cp:coreProperties>
</file>