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НОВОКОПЫЛОВ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08.0021</w:t>
        <w:tab/>
        <w:tab/>
        <w:tab/>
        <w:tab/>
        <w:tab/>
        <w:tab/>
        <w:tab/>
        <w:tab/>
        <w:tab/>
        <w:tab/>
        <w:t xml:space="preserve">        № 2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.Новокопылов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допол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Выдача выписки из похозяйственной книги, справок и иных документов», утвержденный постановлением администрации Новокопыловского сельсовета от 31.12.2015    № 39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ind w:left="38" w:firstLine="670"/>
        <w:jc w:val="both"/>
        <w:rPr/>
      </w:pPr>
      <w:r>
        <w:rPr>
          <w:sz w:val="26"/>
          <w:szCs w:val="26"/>
        </w:rPr>
        <w:t>В соответствии с внесенными изменениями Федеральным Законом от 30.12.2020 № 509-ФЗ в Федеральный закон от 27.07.2010 № 210 -ФЗ «Об организации предоставления государственных и муниципальных услуг », в целях приведения нормативных правовых актов администрации Новокопыловского сельсовета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Выдача выписки из похозяйственной книги, справок и иных документов», утвержденный постановлением администрации Новокопыловского сельсовета от 31.12.2015 № 39 следующие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Дополнить п.2.10 Административного регламента  слов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рганы, предоставляющие услуг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вправе требовать от заявителя предоставления на бумажном носителе документов и информации, электронные обрацы которых ранее были заверены в соответствии с п.7.2 ч.1 ст. 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sz w:val="26"/>
          <w:szCs w:val="26"/>
        </w:rPr>
        <w:t xml:space="preserve">главы  сельсовета </w:t>
        <w:tab/>
        <w:t xml:space="preserve">                                                                              Т.В.Погорел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42:00Z</dcterms:created>
  <dc:creator>Оксана</dc:creator>
  <dc:description/>
  <cp:keywords/>
  <dc:language>en-US</dc:language>
  <cp:lastModifiedBy>1</cp:lastModifiedBy>
  <cp:lastPrinted>2021-08-23T08:16:00Z</cp:lastPrinted>
  <dcterms:modified xsi:type="dcterms:W3CDTF">2021-08-23T02:17:00Z</dcterms:modified>
  <cp:revision>121</cp:revision>
  <dc:subject/>
  <dc:title/>
</cp:coreProperties>
</file>