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44323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АДМИНИСТРАЦИЯ ЗЫРЯНОВ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ЗАРИНСКОГО РАЙОНА АЛТАЙСКОГО КРАЯ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b/>
          <w:b/>
          <w:kern w:val="2"/>
          <w:sz w:val="20"/>
          <w:szCs w:val="28"/>
        </w:rPr>
      </w:pPr>
      <w:r>
        <w:rPr>
          <w:rFonts w:eastAsia="Lucida Sans Unicode" w:cs="Tahoma" w:ascii="Arial" w:hAnsi="Arial"/>
          <w:b/>
          <w:kern w:val="2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Arial" w:hAnsi="Arial" w:cs="Arial"/>
          <w:kern w:val="2"/>
          <w:sz w:val="36"/>
          <w:szCs w:val="36"/>
          <w:lang w:eastAsia="ar-SA"/>
        </w:rPr>
      </w:pPr>
      <w:r>
        <w:rPr>
          <w:rFonts w:cs="Arial" w:ascii="Arial" w:hAnsi="Arial"/>
          <w:kern w:val="2"/>
          <w:sz w:val="36"/>
          <w:szCs w:val="36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7.10.2022                                                                                                                  № 28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с.Зыряновка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Зыряновский сельсовет Заринского района Алтайского края за третий квартал 2022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Бюджетным кодексом Российской Федерации, со статьей 50 Устава муниципального образования Зыряновский сельсовет Заринского района Алтайского края, решением Собрание депутатов Зыряновский сельсовет Заринского района Алтайского края от 29.09.2021 № 54 «Об утверждении Положения о бюджетном     процессе и финансовом    контроле     в муниципальном    образовании Зыряновский   сельсовет Заринского района Алтайского края»</w:t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Зыряновский сельсовет Заринского района Алтайского края за третий квартал 2022 года (Прилагается).</w:t>
      </w:r>
    </w:p>
    <w:p>
      <w:pPr>
        <w:pStyle w:val="Normal"/>
        <w:ind w:firstLine="720"/>
        <w:rPr/>
      </w:pPr>
      <w:r>
        <w:rPr>
          <w:sz w:val="26"/>
          <w:szCs w:val="26"/>
        </w:rPr>
        <w:t>2. Направить отчет об исполнении бюджета в  комиссию по финансам и экономике Собрание депутатов Зыряновского сельсовета.</w:t>
      </w:r>
    </w:p>
    <w:p>
      <w:pPr>
        <w:pStyle w:val="Normal"/>
        <w:ind w:firstLine="709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размещению на официальном сайте Администрации Зыряновского сельсовета Заринского района  Алтайского края.</w:t>
      </w:r>
    </w:p>
    <w:p>
      <w:pPr>
        <w:pStyle w:val="Normal"/>
        <w:ind w:firstLine="709"/>
        <w:rPr/>
      </w:pPr>
      <w:r>
        <w:rPr>
          <w:sz w:val="26"/>
          <w:szCs w:val="26"/>
        </w:rPr>
        <w:t>4. Настоящее постановление вступает в силу после е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Зыряновского сельсовета                                                              И.Г.Старц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Зыряновского сельсовета Зар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17.10.2022  № 28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Зыряновский сельсовет Заринского района Алтайского края за 3 квартал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е бюджета по доходам, расходам   и источникам финансирования дефицита бюджета муниципального образования Зыряновский сельсовет Заринского района Алтайского края за 3 квартал 2022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за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квартал 2022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3,3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4,4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87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2,1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3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8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4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9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70,1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6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4,2</w:t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1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2,4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2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 Обеспечение проведения выборов и референдум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1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6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1 Содействие занятости населе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25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4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7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1 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9,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70,6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Зырянов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0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9,5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,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,5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55:00Z</dcterms:created>
  <dc:creator>GU_auction</dc:creator>
  <dc:description/>
  <cp:keywords/>
  <dc:language>en-US</dc:language>
  <cp:lastModifiedBy>Selsovet</cp:lastModifiedBy>
  <cp:lastPrinted>2022-10-25T10:18:00Z</cp:lastPrinted>
  <dcterms:modified xsi:type="dcterms:W3CDTF">2022-10-25T03:19:00Z</dcterms:modified>
  <cp:revision>51</cp:revision>
  <dc:subject/>
  <dc:title>АДМИНИСТРАЦИЯ НОВГОРОДСКОГО МУНИЦИПАЛЬНОГО РАЙОНА</dc:title>
</cp:coreProperties>
</file>