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055</wp:posOffset>
            </wp:positionH>
            <wp:positionV relativeFrom="paragraph">
              <wp:posOffset>-4286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АДМИНИСТРАЦИЯ ВОСКРЕСЕНСКОГО  </w:t>
      </w:r>
      <w:r>
        <w:rPr>
          <w:sz w:val="26"/>
          <w:szCs w:val="26"/>
        </w:rPr>
        <w:t xml:space="preserve"> СЕЛЬСОВЕТА 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1.2020                                                                                                                  №28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Воскрес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сновных направлений налоговой политики и бюджетной политики муниципального образования Воскресенский сельсовет Заринского района на 2021 год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Воскресен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 основные направления  налоговой политики и бюджетной политики муниципального образования Воскресенский сельсовет Заринского района Алтайского края на 2021 год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П. В. Канунников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Воскресен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0.11.2020 № 28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Воскресенский сельсовет Заринского района Алтайского края на 2021 год </w:t>
      </w:r>
    </w:p>
    <w:p>
      <w:pPr>
        <w:pStyle w:val="Style1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Воскресенский сельсовет Заринского района Алтайского края на 2021 год (далее - налоговая политика и бюджетная политика) подготовлены в рамках составления проекта бюджета муниципального образования Воскресенский сельсовет Заринского района Алтайского края на 2021 год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Воскресе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Воскресе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Воскресе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Воскресе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Воскресе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Воскресенского сельсовет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Воскресенский сельсовет Заринского района Алтайского края, и его рациональное использование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1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1 год будут формироваться в соответствии с требованиями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6:00Z</dcterms:created>
  <dc:creator>Boss</dc:creator>
  <dc:description/>
  <cp:keywords/>
  <dc:language>en-US</dc:language>
  <cp:lastModifiedBy>Воскресенка</cp:lastModifiedBy>
  <cp:lastPrinted>2019-11-01T10:04:00Z</cp:lastPrinted>
  <dcterms:modified xsi:type="dcterms:W3CDTF">2020-11-12T07:45:00Z</dcterms:modified>
  <cp:revision>12</cp:revision>
  <dc:subject/>
  <dc:title> </dc:title>
</cp:coreProperties>
</file>