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0" w:right="-261" w:firstLine="25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00</wp:posOffset>
            </wp:positionH>
            <wp:positionV relativeFrom="paragraph">
              <wp:posOffset>10414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00" w:right="-261"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00"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ind w:left="-400" w:right="-261" w:firstLine="11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-400" w:right="-261" w:firstLine="1108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ВЕТ ДЕПУТАТОВ НОВОЗЫРЯНОВСКОГО СЕЛЬСОВЕТА</w:t>
      </w:r>
    </w:p>
    <w:p>
      <w:pPr>
        <w:pStyle w:val="Normal"/>
        <w:ind w:left="-400" w:right="-261" w:firstLine="180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РИНСКОГО РАЙОНА АЛТАЙСКОГО КРАЯ</w:t>
      </w:r>
    </w:p>
    <w:p>
      <w:pPr>
        <w:pStyle w:val="Normal"/>
        <w:ind w:left="-400" w:right="-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00" w:right="-26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left="-400" w:right="-2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1" w:hanging="0"/>
        <w:jc w:val="both"/>
        <w:rPr/>
      </w:pPr>
      <w:r>
        <w:rPr/>
        <w:t xml:space="preserve">  </w:t>
      </w:r>
      <w:r>
        <w:rPr/>
        <w:t>22.10.2020                                                                                                                                           № 28</w:t>
      </w:r>
    </w:p>
    <w:p>
      <w:pPr>
        <w:pStyle w:val="Normal"/>
        <w:ind w:right="-261" w:hanging="0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</w:rPr>
        <w:t xml:space="preserve">         </w:t>
      </w:r>
      <w:r>
        <w:rPr>
          <w:b/>
        </w:rPr>
        <w:t>с. Новозыряново</w:t>
      </w:r>
    </w:p>
    <w:p>
      <w:pPr>
        <w:pStyle w:val="Normal"/>
        <w:ind w:right="-261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20" w:right="567" w:gutter="0" w:header="0" w:top="381" w:footer="0" w:bottom="103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/>
      </w:pPr>
      <w:r>
        <w:rPr>
          <w:sz w:val="26"/>
          <w:szCs w:val="26"/>
        </w:rPr>
        <w:t>О назначении публичных слуш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проекту Уст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возыряновский сельсовет Зари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а Алтайского края</w:t>
      </w:r>
    </w:p>
    <w:p>
      <w:pPr>
        <w:pStyle w:val="Normal"/>
        <w:tabs>
          <w:tab w:val="clear" w:pos="708"/>
          <w:tab w:val="left" w:pos="560" w:leader="none"/>
        </w:tabs>
        <w:ind w:right="-261" w:hanging="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соответствии со статьёй 28 Федерального Закона от 6 октября  2003 года № 131 ФЗ «Об общих принципах организации местного самоуправления в Российской Федерации», статьёй  13 Устава муниципального образования Новозыряновский сельсовет Заринского района Алтайского края, статьёй 3 Положения «О публичных слушаниях в муниципальном образовании Новозыряновский сельсовет Заринского района Алтайского края» Совет депутатов Новозыряновского сельсовета </w:t>
      </w:r>
    </w:p>
    <w:p>
      <w:pPr>
        <w:pStyle w:val="Normal"/>
        <w:ind w:right="-2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Р Е Ш И Л:</w:t>
      </w:r>
    </w:p>
    <w:p>
      <w:pPr>
        <w:pStyle w:val="Normal"/>
        <w:ind w:right="-2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Назначить публичные слушания по проекту Устава муниципального образования Новозыряновский сельсовет Заринского района Алтайского края на 11 часов  на  18 ноября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2020 года.</w:t>
      </w:r>
    </w:p>
    <w:p>
      <w:pPr>
        <w:pStyle w:val="Normal"/>
        <w:ind w:right="-2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становить, что публичные слушания по выше названному вопросу будут проходить по адресу: с. Новозыряново, ул. Юбилейная, д. 1, администрация сельсовета.</w:t>
      </w:r>
    </w:p>
    <w:p>
      <w:pPr>
        <w:pStyle w:val="Normal"/>
        <w:ind w:right="-21" w:hanging="0"/>
        <w:jc w:val="both"/>
        <w:rPr/>
      </w:pPr>
      <w:r>
        <w:rPr>
          <w:sz w:val="26"/>
          <w:szCs w:val="26"/>
        </w:rPr>
        <w:tab/>
        <w:t>3. Для подготовки и проведения публичных слушаний утвердить оргкомитет в составе трёх человек, который будет работать в администрации Новозыряновского сельсовета Заринского района Алтайского кра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гайцева Елена Николаевна - глава администрации сельсов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вельева Наталья Алексеевна  – председатель постоянной комиссии по бюджету, планированию налоговой и социальной политики  Совета депутатов Новозыряновского сельсов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имова Ирина Борисовна -  председатель комиссии по вопросам законности, правопорядка, земельных отношений, благоустройства и эколог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оинформировать население муниципального образования Новозыряновский сельсовет о комиссии по подготовке проекта Устава муниципального образования Новозыряновский сельсовет Заринского района Алтайского края, её составе, нахождении, режиме работы на информационных стендах в администрации сельсовета, а также на информационных стендах в селе Старокопылово и посёлке Широкий Луг и на Web-странице администрации Новозыряновского сельсовета официального сайта Администрации Зари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выполнения настоящего решения возложить на постоянную комиссию по  вопросам законности, правопорядка, земельных отношений, благоустройства и экологии.  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4" w:hanging="0"/>
        <w:jc w:val="both"/>
        <w:rPr/>
      </w:pPr>
      <w:r>
        <w:rPr>
          <w:sz w:val="26"/>
          <w:szCs w:val="26"/>
        </w:rPr>
        <w:t xml:space="preserve">Глава сельсовета    </w:t>
      </w:r>
      <w:r>
        <w:rPr>
          <w:sz w:val="26"/>
          <w:szCs w:val="26"/>
          <w:lang w:val="en-US" w:eastAsia="en-US"/>
        </w:rPr>
        <w:t xml:space="preserve">                </w:t>
      </w:r>
      <w:r>
        <w:rPr>
          <w:sz w:val="26"/>
          <w:szCs w:val="26"/>
        </w:rPr>
        <w:t xml:space="preserve">                                                    А.Н. Дошлова</w:t>
      </w:r>
    </w:p>
    <w:sectPr>
      <w:type w:val="nextPage"/>
      <w:pgSz w:w="11906" w:h="16838"/>
      <w:pgMar w:left="1200" w:right="567" w:gutter="0" w:header="0" w:top="381" w:footer="0" w:bottom="10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4:36:00Z</dcterms:created>
  <dc:creator>DDEN</dc:creator>
  <dc:description/>
  <cp:keywords/>
  <dc:language>en-US</dc:language>
  <cp:lastModifiedBy>User</cp:lastModifiedBy>
  <cp:lastPrinted>2019-12-30T08:48:00Z</cp:lastPrinted>
  <dcterms:modified xsi:type="dcterms:W3CDTF">2020-10-22T05:52:00Z</dcterms:modified>
  <cp:revision>88</cp:revision>
  <dc:subject/>
  <dc:title/>
</cp:coreProperties>
</file>