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ГОНОШИХИНСКОГО СЕЛЬСОВЕТА 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Гоноши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1.2021                                                                                                            № 28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автомобильных дорог общего пользования местного значения Гоношихин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 (ред. от 28.09.2009, с изм. 26.03.2020), Решением Собрания депутатов Гоношихинского сельсовета Заринского района Алтайского края № 34 от 06.12.2017 года «Об утверждении соглашения на передачу осуществления части полномочий по решению вопросов местного значения Заринского района Администрацией Заринского района Алтайского края администрации Гоношихинского сельсовета Заринского района», администрация Гоношихинского сельсовета:</w:t>
      </w:r>
    </w:p>
    <w:p>
      <w:pPr>
        <w:pStyle w:val="Normal"/>
        <w:ind w:right="43" w:firstLine="851"/>
        <w:jc w:val="center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ind w:right="43" w:firstLine="851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еречень автомобильных дорог общего</w:t>
        <w:br/>
        <w:t>пользования местного значения Гоношихи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от 22.06.2020 № 17 «Об утверждении Перечня автомобильных дорог общего пользования местного значения муниципального образования Гоношихинский сельсовет Заринского района Алтайского кр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 Настоящее постановление обнародовать в установленном законом порядке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администрации сельсов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Н.В. Полторыхин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 xml:space="preserve">Постановлением администрации </w:t>
      </w:r>
      <w:r>
        <w:rPr>
          <w:sz w:val="26"/>
          <w:szCs w:val="26"/>
        </w:rPr>
        <w:t>Гоношихинского</w:t>
      </w:r>
      <w:r>
        <w:rPr>
          <w:sz w:val="26"/>
        </w:rPr>
        <w:t xml:space="preserve"> сельсовета Заринского района Алтайского края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 xml:space="preserve">от  25.11.2021  № 28/1 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ношихи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06"/>
        <w:gridCol w:w="2380"/>
        <w:gridCol w:w="1417"/>
        <w:gridCol w:w="1134"/>
        <w:gridCol w:w="1134"/>
      </w:tblGrid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ротяженность автомобильной дороги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0МП-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Нов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Каргопольск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Зеле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Молодеж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Енисейска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Зареч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Спутн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Заимск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Ново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Зеле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Ново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Зареч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Ново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Курь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Чумыш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Сибир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Березов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. Байкальск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Лугов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Берегов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Молодеж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Зареч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рога до кладбищ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рога до свал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рога до кладбищ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Ново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рога до свал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Ново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рога до кладбищ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рога до кладбищ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рога до свал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,633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9:00Z</dcterms:created>
  <dc:creator>User</dc:creator>
  <dc:description/>
  <cp:keywords/>
  <dc:language>en-US</dc:language>
  <cp:lastModifiedBy>1</cp:lastModifiedBy>
  <cp:lastPrinted>2021-11-25T16:26:00Z</cp:lastPrinted>
  <dcterms:modified xsi:type="dcterms:W3CDTF">2021-12-09T07:10:00Z</dcterms:modified>
  <cp:revision>4</cp:revision>
  <dc:subject/>
  <dc:title/>
</cp:coreProperties>
</file>