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86410</wp:posOffset>
            </wp:positionV>
            <wp:extent cx="731520" cy="640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АДМИНИСТРАЦИЯ </w:t>
      </w:r>
      <w:r>
        <w:rPr>
          <w:rFonts w:cs="Arial" w:ascii="Arial" w:hAnsi="Arial"/>
          <w:szCs w:val="28"/>
          <w:lang w:val="ru-RU"/>
        </w:rPr>
        <w:t xml:space="preserve"> ГОНОШИХИНСКОГО </w:t>
      </w:r>
      <w:r>
        <w:rPr>
          <w:rFonts w:cs="Arial" w:ascii="Arial" w:hAnsi="Arial"/>
          <w:szCs w:val="28"/>
        </w:rPr>
        <w:t xml:space="preserve"> СЕЛЬСОВЕТА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04.12.</w:t>
      </w:r>
      <w:r>
        <w:rPr>
          <w:sz w:val="26"/>
          <w:szCs w:val="26"/>
        </w:rPr>
        <w:t>2020</w:t>
        <w:tab/>
        <w:tab/>
        <w:tab/>
        <w:t xml:space="preserve"> </w:t>
        <w:tab/>
        <w:tab/>
        <w:t xml:space="preserve">                                                          № 2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Гоноших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ношихинского сельсовета Зар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 муниципального образования Гоношихинский сельсовет Заринского района Алтай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ношихинский сельсовет Заринского района Алтайского края (приложение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2.Постановление обнародовать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ab/>
        <w:t xml:space="preserve">                       Н.В.Полтор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12.2020  № 2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ноших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 Заринского район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через специалиста по кадрам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через специалиста по кадрам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по кадрам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десяти рабочих дней 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Гоношихинского сельсовета Заринского района Алтайского кра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датайства муниципального служащего, специалист по кадрам в течение трех рабочих дней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специалист по кадрам  администрации 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ношихинского сельсовета Заринского района Алтайского края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</w:t>
      </w:r>
      <w:r>
        <w:rPr>
          <w:i/>
        </w:rPr>
        <w:t xml:space="preserve">)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ношихинского сельсовета Заринского района Алтайского кра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ношихинского сельсовета Заринского района Алтайского края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                              </w:t>
      </w:r>
      <w:r>
        <w:rPr>
          <w:color w:val="365F91"/>
          <w:sz w:val="28"/>
          <w:szCs w:val="28"/>
        </w:rPr>
        <w:tab/>
        <w:tab/>
        <w:tab/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разрешении принять награду, почетное или специальное звани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ошу разрешить мне принять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наименование награды, почетного или специального зван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дата и место вручения награды, документов к почетному ил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наименование документов к награде, почетному или специальному з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даны по акту приема-передачи № _____________ от «__» _________ 20  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«__»_____________20____г. ______________   __________________________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ношихинского сельсовета Зарин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ношихинского сельсовета Зар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                             </w:t>
      </w:r>
      <w:r>
        <w:rPr>
          <w:color w:val="365F91"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_____________20______г.      _____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ind w:firstLine="567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8:00Z</dcterms:created>
  <dc:creator>User</dc:creator>
  <dc:description/>
  <cp:keywords/>
  <dc:language>en-US</dc:language>
  <cp:lastModifiedBy>1</cp:lastModifiedBy>
  <cp:lastPrinted>2020-12-09T09:42:00Z</cp:lastPrinted>
  <dcterms:modified xsi:type="dcterms:W3CDTF">2020-12-09T02:44:00Z</dcterms:modified>
  <cp:revision>3</cp:revision>
  <dc:subject/>
  <dc:title/>
</cp:coreProperties>
</file>