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28.2pt;width:54pt;height:49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20935391" r:id="rId2"/>
        </w:objec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АДМИНИСТРАЦИЯ ГОНОШИХИНСКОГО СЕЛЬСОВЕТ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pacing w:before="0" w:after="0"/>
              <w:ind w:firstLine="720"/>
              <w:jc w:val="center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Гоношиха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88"/>
        <w:gridCol w:w="1722"/>
      </w:tblGrid>
      <w:tr>
        <w:trPr/>
        <w:tc>
          <w:tcPr>
            <w:tcW w:w="4361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 xml:space="preserve">Об утверждении 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реестра муниципальных услуг муниципального образования Гоношихинский сельсовет Заринского района Алтайского края</w:t>
            </w:r>
          </w:p>
          <w:p>
            <w:pPr>
              <w:pStyle w:val="Style15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иведением в соответствии с законодательством Российской Федерации реестра муниципальных услуг предоставляемых администрацией Гоношихинского сельсовета,  в соответствии с Федеральным Законом от 27.07.2010 № 210-ФЗ «Об  организации предоставления государственных и муниципальных услуг»,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rPr/>
      </w:pPr>
      <w:r>
        <w:rPr>
          <w:sz w:val="24"/>
          <w:szCs w:val="24"/>
        </w:rPr>
        <w:t>1.  Утвердить реестр муниципальных услуг, оказываемых  Администрацией Гоношихинского сельсовета Заринского района Алтайского края изложить в следующей редакции (приложение № 1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Отменить постановление администрации Гоношихинского сельсовета от 19.12.2018 № 57 «Об утверждении реестра  муниципальных услуг муниципального образования Гоношихинский сельсовет Заринского района Алтайского кр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обнародовать в установленном порядке ..</w:t>
      </w:r>
    </w:p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постановления  оставляю за собой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сельсовета                             Н.В.Полторыхина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9262"/>
      </w:tblGrid>
      <w:tr>
        <w:trPr/>
        <w:tc>
          <w:tcPr>
            <w:tcW w:w="53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2" w:type="dxa"/>
            <w:tcBorders/>
          </w:tcPr>
          <w:p>
            <w:pPr>
              <w:pStyle w:val="Style15"/>
              <w:widowControl w:val="false"/>
              <w:autoSpaceDE w:val="false"/>
              <w:ind w:left="33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Style15"/>
              <w:widowControl w:val="false"/>
              <w:autoSpaceDE w:val="false"/>
              <w:ind w:left="33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ем Администрации </w:t>
            </w:r>
          </w:p>
          <w:p>
            <w:pPr>
              <w:pStyle w:val="Style15"/>
              <w:widowControl w:val="false"/>
              <w:autoSpaceDE w:val="false"/>
              <w:ind w:left="33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ошихинского сельсовета 25.12.2019 № 28</w:t>
            </w:r>
          </w:p>
          <w:p>
            <w:pPr>
              <w:pStyle w:val="Style15"/>
              <w:widowControl w:val="false"/>
              <w:autoSpaceDE w:val="false"/>
              <w:ind w:left="33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ind w:left="567"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услуг, предоставляемых Администрацией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Гоношихинского сельсовета Заринского района Алтайского края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96"/>
        <w:gridCol w:w="3275"/>
        <w:gridCol w:w="2981"/>
        <w:gridCol w:w="2241"/>
        <w:gridCol w:w="1653"/>
      </w:tblGrid>
      <w:tr>
        <w:trPr>
          <w:tblHeader w:val="true"/>
          <w:trHeight w:val="11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рмативно-правовой  акт, предусматривающий предоставление муниципальной  услуг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0"/>
                <w:szCs w:val="20"/>
              </w:rPr>
              <w:t>Уполномоченные лица местной администрации, ответственные исполнители за организацию и предоставление муниципальной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</w:t>
            </w:r>
          </w:p>
          <w:p>
            <w:pPr>
              <w:pStyle w:val="Normal"/>
              <w:ind w:left="141" w:hanging="0"/>
              <w:rPr/>
            </w:pPr>
            <w:r>
              <w:rPr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слуги (платная, бесплатная)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ка на учет граждан,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ытывающих потребность в древесине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для собственных нужд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Arial" w:ascii="Arial" w:hAnsi="Arial"/>
                <w:color w:val="000000"/>
                <w:spacing w:val="-2"/>
                <w:sz w:val="26"/>
                <w:szCs w:val="26"/>
              </w:rPr>
              <w:t>на территории муницип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6"/>
                <w:szCs w:val="26"/>
              </w:rPr>
              <w:t>образования Гоношихинский сельсовет Заринского района Алтайского кр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50 от 18.12.20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торы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отсутствия – Путинцева В.В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нос или пересадку зеленых насажд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№ 32 от 26.12.201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торых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Путинцева В.В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8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23 от 25.11.20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торых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Путинцева В.В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№ 39 </w:t>
            </w:r>
            <w:r>
              <w:rPr>
                <w:iCs/>
                <w:sz w:val="24"/>
                <w:szCs w:val="24"/>
              </w:rPr>
              <w:t>от 26.12.2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торых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Путинцева В.В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38</w:t>
            </w:r>
            <w:r>
              <w:rPr>
                <w:iCs/>
                <w:sz w:val="24"/>
                <w:szCs w:val="24"/>
              </w:rPr>
              <w:t xml:space="preserve"> от 26.12.2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торых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Путинцева В.В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 выписок из домовой книги,  из похозяйственной   книги,    справок   и иных докумен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14</w:t>
            </w:r>
            <w:r>
              <w:rPr>
                <w:iCs/>
                <w:sz w:val="24"/>
                <w:szCs w:val="24"/>
              </w:rPr>
              <w:t xml:space="preserve"> от 13.06.2013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торых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Путинцева В.В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 адресов объектам недвижимого  имущества, в том числе  земельным участкам, зданиям, сооружениям, помещениям  и объектам незавершенного строительст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№ 15</w:t>
            </w:r>
            <w:r>
              <w:rPr>
                <w:iCs/>
                <w:sz w:val="24"/>
                <w:szCs w:val="24"/>
              </w:rPr>
              <w:t xml:space="preserve"> от 13.06.2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торых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ериод отсутствия – Путинцева В.В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юридическое лиц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Heading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Times New Roman" w:hAnsi="Times New Roman" w:eastAsia="Calibr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7:00Z</dcterms:created>
  <dc:creator>www.PHILka.RU</dc:creator>
  <dc:description/>
  <dc:language>en-US</dc:language>
  <cp:lastModifiedBy>1</cp:lastModifiedBy>
  <cp:lastPrinted>2019-12-26T14:11:00Z</cp:lastPrinted>
  <dcterms:modified xsi:type="dcterms:W3CDTF">2019-12-26T07:17:00Z</dcterms:modified>
  <cp:revision>2</cp:revision>
  <dc:subject/>
  <dc:title/>
</cp:coreProperties>
</file>