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65pt;height:59.95pt" filled="f" o:ole="">
            <v:imagedata r:id="rId3" o:title=""/>
          </v:shape>
          <o:OLEObject Type="Embed" ProgID="" ShapeID="ole_rId2" DrawAspect="Content" ObjectID="_2079050654" r:id="rId2"/>
        </w:objec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ОВОЗЫРЯНОВСКОГО СЕЛЬСОВЕТ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Heading1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07.2019</w:t>
        <w:tab/>
        <w:t xml:space="preserve"> </w:t>
        <w:tab/>
        <w:tab/>
        <w:tab/>
        <w:tab/>
        <w:tab/>
        <w:tab/>
        <w:t xml:space="preserve"> </w:t>
        <w:tab/>
        <w:tab/>
        <w:tab/>
        <w:tab/>
      </w:r>
      <w:r>
        <w:rPr>
          <w:b/>
          <w:bCs/>
          <w:sz w:val="26"/>
          <w:szCs w:val="26"/>
        </w:rPr>
        <w:t>№ 27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Новозыряново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 утверждении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>по приведению качества питьевой воды</w:t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установленными требованиями</w:t>
      </w:r>
    </w:p>
    <w:p>
      <w:pPr>
        <w:pStyle w:val="Normal"/>
        <w:jc w:val="both"/>
        <w:rPr/>
      </w:pPr>
      <w:r>
        <w:rPr>
          <w:sz w:val="26"/>
          <w:szCs w:val="26"/>
        </w:rPr>
        <w:t>на территории Новозырян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</w:t>
      </w:r>
      <w:r>
        <w:rPr>
          <w:color w:val="000000"/>
          <w:spacing w:val="5"/>
          <w:sz w:val="26"/>
          <w:szCs w:val="26"/>
        </w:rPr>
        <w:t>07.12.2011 № 416-ФЗ «О водоснабжении и водоотведении»</w:t>
      </w:r>
      <w:r>
        <w:rPr>
          <w:sz w:val="26"/>
          <w:szCs w:val="26"/>
        </w:rPr>
        <w:t xml:space="preserve">, Устава муниципального образования Новозыряновский сельсовет Заринского района Алтайского края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рамму по приведению качества питьевой воды в соответствии с установленными требованиями на территории Новозыряновского сельсовета Заринского района Алтайского края согласно при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в селе Старокопылово и посёлке Широкий 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 Контроль исполнения настоящего постановления оставляю за собо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</w:t>
        <w:tab/>
        <w:tab/>
        <w:tab/>
        <w:t xml:space="preserve"> Е.Н. Нагайце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Новозыряновского сельсовета </w:t>
        <w:tab/>
        <w:tab/>
        <w:tab/>
        <w:tab/>
        <w:tab/>
        <w:tab/>
        <w:tab/>
        <w:tab/>
        <w:tab/>
        <w:tab/>
        <w:t xml:space="preserve">Заринского района Алтайского </w:t>
        <w:tab/>
        <w:tab/>
        <w:tab/>
        <w:tab/>
        <w:tab/>
        <w:tab/>
        <w:tab/>
        <w:tab/>
        <w:tab/>
        <w:tab/>
        <w:t>кр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_______Е.Н. Нагайце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Г Р А М М 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приведению качества питьевой воды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оответствие с установленными требованиями</w:t>
      </w:r>
    </w:p>
    <w:p>
      <w:pPr>
        <w:pStyle w:val="Normal"/>
        <w:ind w:firstLine="709"/>
        <w:jc w:val="center"/>
        <w:rPr/>
      </w:pPr>
      <w:r>
        <w:rPr>
          <w:i/>
          <w:sz w:val="26"/>
          <w:szCs w:val="26"/>
        </w:rPr>
        <w:t>на территории администрации Новозыряновского сельсовета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ринского района Алтайского края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ab/>
        <w:t xml:space="preserve">Новозыряновского сельсовет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22.07.2019 г. № 27</w:t>
      </w:r>
    </w:p>
    <w:p>
      <w:pPr>
        <w:pStyle w:val="Normal"/>
        <w:shd w:fill="FFFFFF" w:val="clear"/>
        <w:ind w:firstLine="709"/>
        <w:jc w:val="both"/>
        <w:rPr>
          <w:bCs/>
          <w:color w:val="323232"/>
          <w:spacing w:val="-18"/>
          <w:sz w:val="26"/>
          <w:szCs w:val="26"/>
        </w:rPr>
      </w:pPr>
      <w:r>
        <w:rPr>
          <w:bCs/>
          <w:color w:val="323232"/>
          <w:spacing w:val="-18"/>
          <w:sz w:val="26"/>
          <w:szCs w:val="26"/>
        </w:rPr>
      </w:r>
    </w:p>
    <w:p>
      <w:pPr>
        <w:pStyle w:val="Style18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ind w:firstLine="709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о приведению качества питьевой воды в соответствие с установленными требованиями</w:t>
      </w:r>
    </w:p>
    <w:p>
      <w:pPr>
        <w:pStyle w:val="Normal"/>
        <w:ind w:firstLine="709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на территории администрации Новозыряновского сельсовета Заринского района Алтайского края</w:t>
      </w:r>
    </w:p>
    <w:p>
      <w:pPr>
        <w:pStyle w:val="Normal"/>
        <w:ind w:firstLine="709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Программа </w:t>
      </w:r>
      <w:r>
        <w:rPr>
          <w:spacing w:val="-9"/>
          <w:sz w:val="26"/>
          <w:szCs w:val="26"/>
        </w:rPr>
        <w:t xml:space="preserve">по приведению качества питьевой воды в </w:t>
      </w:r>
      <w:r>
        <w:rPr>
          <w:spacing w:val="-12"/>
          <w:sz w:val="26"/>
          <w:szCs w:val="26"/>
        </w:rPr>
        <w:t>соответствии с установленными требованиями на территории а</w:t>
      </w:r>
      <w:r>
        <w:rPr>
          <w:spacing w:val="-9"/>
          <w:sz w:val="26"/>
          <w:szCs w:val="26"/>
        </w:rPr>
        <w:t>дминистрации Новозыряновского сельсовета Заринского района Алтайского края</w:t>
      </w:r>
      <w:r>
        <w:rPr>
          <w:color w:val="000000"/>
          <w:spacing w:val="5"/>
          <w:sz w:val="26"/>
          <w:szCs w:val="26"/>
        </w:rPr>
        <w:t xml:space="preserve"> разработана а</w:t>
      </w:r>
      <w:r>
        <w:rPr>
          <w:color w:val="000000"/>
          <w:spacing w:val="3"/>
          <w:sz w:val="26"/>
          <w:szCs w:val="26"/>
        </w:rPr>
        <w:t xml:space="preserve">дминистрацией Новозыряновского сельсовета </w:t>
      </w:r>
      <w:r>
        <w:rPr>
          <w:color w:val="000000"/>
          <w:spacing w:val="4"/>
          <w:sz w:val="26"/>
          <w:szCs w:val="26"/>
        </w:rPr>
        <w:t xml:space="preserve">согласно Федерального закона от </w:t>
      </w:r>
      <w:r>
        <w:rPr>
          <w:color w:val="000000"/>
          <w:spacing w:val="5"/>
          <w:sz w:val="26"/>
          <w:szCs w:val="26"/>
        </w:rPr>
        <w:t>07.12.2011 № 416-ФЗ «О водоснабжении и водоотведении» на основе существующего состояния объектов водоснабж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Источником водоснабжения на территории являются централизованные системы водоснабж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6"/>
          <w:szCs w:val="26"/>
        </w:rPr>
        <w:t>Приоритетным направлением указанных работ является</w:t>
      </w:r>
      <w:r>
        <w:rPr>
          <w:color w:val="000000"/>
          <w:spacing w:val="3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чистка и дезинфекция водонапорных башен.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 настоящее время водоснабжение Новозыряновского </w:t>
      </w:r>
      <w:r>
        <w:rPr>
          <w:spacing w:val="-9"/>
          <w:sz w:val="26"/>
          <w:szCs w:val="26"/>
        </w:rPr>
        <w:t>сельсовета</w:t>
      </w:r>
      <w:r>
        <w:rPr>
          <w:color w:val="000000"/>
          <w:spacing w:val="3"/>
          <w:sz w:val="26"/>
          <w:szCs w:val="26"/>
        </w:rPr>
        <w:t xml:space="preserve"> осуществляется из 3 водозаборных</w:t>
      </w:r>
      <w:r>
        <w:rPr>
          <w:color w:val="000000"/>
          <w:spacing w:val="5"/>
          <w:sz w:val="26"/>
          <w:szCs w:val="26"/>
        </w:rPr>
        <w:t xml:space="preserve"> скважи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6"/>
          <w:szCs w:val="26"/>
        </w:rPr>
        <w:t>Основными целями программы приведения качества питьевой воды в соответствии с установленными требованиям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6"/>
          <w:szCs w:val="26"/>
        </w:rPr>
        <w:t>-обеспечение населения Новозыряновского сельсовета питьевой водой,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-рациональное использование водных объектов.</w:t>
      </w:r>
    </w:p>
    <w:p>
      <w:pPr>
        <w:pStyle w:val="Normal"/>
        <w:shd w:fill="FFFFFF" w:val="clear"/>
        <w:tabs>
          <w:tab w:val="clear" w:pos="708"/>
          <w:tab w:val="left" w:pos="6446" w:leader="none"/>
          <w:tab w:val="left" w:pos="11088" w:leader="underscor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аспорт программы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о приведению качества питьевой воды в соответствие с установленными требованиями на территории администрации Новозыряновского сельсовета Заринского района Алтайского кр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5"/>
                <w:sz w:val="26"/>
                <w:szCs w:val="26"/>
              </w:rPr>
              <w:t>07.12.2011 № 416-ФЗ «О водоснабжении и водоотведении»</w:t>
            </w:r>
          </w:p>
        </w:tc>
      </w:tr>
      <w:tr>
        <w:trPr>
          <w:trHeight w:val="6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9"/>
                <w:sz w:val="26"/>
                <w:szCs w:val="26"/>
              </w:rPr>
              <w:t>Администрации Новозыряновского сельсовета Заринского района Алтайского кра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Цель программы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обеспечение населения питьевой водой нормативного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качества и в достаточном количестве в интересах удовлетворения жизненных потребностей и охраны здоровья </w:t>
            </w:r>
            <w:r>
              <w:rPr>
                <w:color w:val="000000"/>
                <w:spacing w:val="6"/>
                <w:sz w:val="26"/>
                <w:szCs w:val="26"/>
              </w:rPr>
              <w:t>гражда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- </w:t>
            </w:r>
            <w:r>
              <w:rPr>
                <w:color w:val="000000"/>
                <w:spacing w:val="4"/>
                <w:sz w:val="26"/>
                <w:szCs w:val="26"/>
              </w:rPr>
              <w:t>улучшение качества питьевой воды в соответствии с требованиями санитарных правил и нор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- 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обеспечение надежности и бесперебойности работы систем питьевого водоснабж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- внедрение современных технологий, повышающих эффективность работы объектов жизнеобеспечени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- обеспечение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охраны окружающей среды и экологической безопасности при эксплуатации объектов систем водоснабж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6"/>
              </w:rPr>
              <w:t>2019-2025г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" w:leader="none"/>
              </w:tabs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В результате программы произойдет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" w:leader="none"/>
              </w:tabs>
              <w:jc w:val="both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- увеличение срока эксплуатации объектов водоснабж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" w:leader="none"/>
              </w:tabs>
              <w:jc w:val="both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- повышение качества услуг, предоставляемых системами коммунальной инфраструктуры по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водоснабжению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" w:leader="none"/>
              </w:tabs>
              <w:jc w:val="both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- улучшение условий жизнедеятельности населени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 xml:space="preserve">Комплексный системный подход к решению вопросов обеспечения населения деревень качественными 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услугами водоснабжения приведет к повышению эффективности расходования </w:t>
            </w:r>
            <w:r>
              <w:rPr>
                <w:color w:val="000000"/>
                <w:spacing w:val="4"/>
                <w:sz w:val="26"/>
                <w:szCs w:val="26"/>
              </w:rPr>
              <w:t>бюджетных средств в данной сфере деятель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Важнейшие целевы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индикаторы </w:t>
            </w:r>
            <w:r>
              <w:rPr>
                <w:color w:val="000000"/>
                <w:spacing w:val="4"/>
                <w:sz w:val="26"/>
                <w:szCs w:val="26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ми индикаторами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еспечение населения внутренним водопроводом в частные дом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величение доли населения, потребляющего питьевую воду надлежащего качества до 90%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кращение уровня потери воды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одержание проблемы и обоснование необходимости ее реш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и качество питьевой воды определяют здоровье населения и качество жизни. Отсутствие чистой воды и канализации является основной причиной распространения кишечных инфекций, гепатита и болезней желудочно-кишечного тракта, увеличивает степень риска возникновения воднозависимых патологий и усиливается воздействие на организм человека канцерогенных и мутагенных факторов. Много заболеваний может быть связано с неудовлетворительным качеством воды. В отдельных случаях отсутствие доступа к чистой воде и канализации приводит к массовым заболеваниям и распространению эпидемий. Поэтому проблема обеспечения населения качественной питьевой водой в достаточном количестве является одной из приоритетных проблем социального развития любой территории, решение которой необходимо для сохранения здоровья, улучшения условий деятельности и повышения уровня жизни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ым мониторинга качества питьевая вода по Новозыряновскому сельсовету  в основном соответствует гигиеническим норматив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ая причина, оказывающая  воздействие на качества воды, поступающей из источников водоснабжения, заключается в изношенности обо</w:t>
      </w:r>
      <w:r>
        <w:rPr>
          <w:color w:val="000000"/>
          <w:spacing w:val="5"/>
          <w:sz w:val="26"/>
          <w:szCs w:val="26"/>
        </w:rPr>
        <w:t>рудования и устаревших методах очис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этому решение проблемы питьевого водоснабжения должно сводиться к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ию потерь вод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повышению эффективности использования энергетических и материальных ресурс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нергосбережени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овершенствованию системы 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блема обеспечения населения необходимым количеством питьевой воды нормативного качества, имеющая общегосударственное значение, носит сложный, характер и требует комплексно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Цели и задачи, сроки и этапы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программы является обеспечение населения Новозыряновского сельсовета питьевой водой нормативного качества и в достаточном количестве в интересах удовлетворения жизненных потребностей и охраны здоровья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предусматривается решение следующих задач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улучшение качества питьевой воды в соответствии с требованиями санитарных правил и нор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обеспечение надежности и бесперебойности работы объектов водоснабж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охраны окружающей среды и экологической безопасности при эксплуатации объектов водоснаб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ализация мероприятия программы осуществляется по следующим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мероприятия по мониторингу состояния объектов водоснабж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предусматривающие обоснование безопасности для населения и окружающей сред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чистка и дезинфекция внутри водонапорных баше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зинфекц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есурсное обеспечение программы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сурсное обеспечение программы по приведению качества питьевой воды в соответствии установленными требованиями определяется из условий ее реализации в течение 2019-2025 г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ирование мероприятий программы осуществляется из средств краевого бюджета, районного бюджета и средств местного бюджета. Объемы финансирования обеспечиваются в размерах, установленных перечнем работ и решением о бюджете на соответствующий год (ПРИЛОЖЕНИЕ "План мероприятий по приведению качества питьевой воды по администрации Новозыряновского сельсовета)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позволит обеспечить население чистой питьевой вод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0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13:00Z</dcterms:created>
  <dc:creator>Админ</dc:creator>
  <dc:description/>
  <cp:keywords/>
  <dc:language>en-US</dc:language>
  <cp:lastModifiedBy>User</cp:lastModifiedBy>
  <cp:lastPrinted>2019-07-30T15:22:00Z</cp:lastPrinted>
  <dcterms:modified xsi:type="dcterms:W3CDTF">2019-07-30T08:23:00Z</dcterms:modified>
  <cp:revision>17</cp:revision>
  <dc:subject/>
  <dc:title/>
</cp:coreProperties>
</file>