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58710081" r:id="rId2"/>
        </w:objec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ДМИНИСТРАЦИЯ   НОВОКОПЫЛОВСКОГО  СЕЛЬСОВЕТ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8. 2021              </w:t>
        <w:tab/>
        <w:t xml:space="preserve">                                                                                                             № 27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 специального места для размещения печатных агитационных материалов для подготовки и проведения выборов </w:t>
            </w:r>
          </w:p>
        </w:tc>
      </w:tr>
    </w:tbl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одготовки и проведения выборов   депутатов Государственной Думы Федерального Собрания Российской Федерации, депутатов Алтайского краевого Законодательн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ыделить специальное место для  размещения  агитационных материалов для подготовки и проведения выборов депутатов Государственной Думы Федерального Собрания Российской Федерации восьмого созыва, депутатов Алтайского краевого Законодательного Собрания восьмого созыва:</w:t>
      </w:r>
      <w:r>
        <w:rPr/>
        <w:t xml:space="preserve"> </w:t>
      </w:r>
      <w:r>
        <w:rPr>
          <w:sz w:val="26"/>
          <w:szCs w:val="26"/>
        </w:rPr>
        <w:t xml:space="preserve">         с. Новокопылово,       ул. Центральная 43; с. Смирново ул. Советская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анное постановление обнародовать на стенде информации в с. Новокопылово и с. Смирно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овета                                                                                       Т.В.Погорелова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33:00Z</dcterms:created>
  <dc:creator>Оксана</dc:creator>
  <dc:description/>
  <cp:keywords/>
  <dc:language>en-US</dc:language>
  <cp:lastModifiedBy>1</cp:lastModifiedBy>
  <cp:lastPrinted>2021-08-17T15:24:00Z</cp:lastPrinted>
  <dcterms:modified xsi:type="dcterms:W3CDTF">2021-08-18T03:55:00Z</dcterms:modified>
  <cp:revision>129</cp:revision>
  <dc:subject/>
  <dc:title> </dc:title>
</cp:coreProperties>
</file>